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73660</wp:posOffset>
            </wp:positionV>
            <wp:extent cx="690245" cy="795655"/>
            <wp:effectExtent l="0" t="0" r="0" b="0"/>
            <wp:wrapTight wrapText="bothSides">
              <wp:wrapPolygon edited="0">
                <wp:start x="-590" y="0"/>
                <wp:lineTo x="-590" y="21188"/>
                <wp:lineTo x="21451" y="21188"/>
                <wp:lineTo x="21451" y="0"/>
                <wp:lineTo x="-5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0" r="-7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РАСНОАРМЕЙСКОГ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ПРИМОР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21.02.      2025 </w:t>
      </w:r>
      <w:r>
        <w:rPr>
          <w:b/>
          <w:u w:val="single"/>
        </w:rPr>
        <w:t>года</w:t>
      </w:r>
      <w:r>
        <w:rPr>
          <w:b/>
        </w:rPr>
        <w:t xml:space="preserve"> </w:t>
      </w:r>
      <w:r>
        <w:rPr/>
        <w:t xml:space="preserve">                  с.Новопокровка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 105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Об  утверждении пунктов проведения экзаменов и закреплении общеобразовательных учрежд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 проведения государственной итоговой аттестации по образовательным программам основного общего образования в Красноармейском муниципальном  округе в 2025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4.04.2023 года №232/551 , приказом министерства образования Приморского края  от 11.02.2025 года  № 23а-158  « Об утверждении перечня и кодов пунктов проведения основного государственного экзамена на территории Приморского края в 2025 году» для  проведения государственной итоговой аттестации по образовательным программам основного общего образования в Красноармейском муниципальном округе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/>
      </w:pPr>
      <w:r>
        <w:rPr>
          <w:sz w:val="26"/>
          <w:szCs w:val="26"/>
        </w:rPr>
        <w:t>1. Утвердить список общеобразовательных учреждений Красноармейского муниципального округа реализующих  образовательные  программы основного общего образования, как пунктов проведения экзаменов для проведения государственной итоговой аттестации по образовательным программам основного общего образования   приложение №1  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/>
      </w:pPr>
      <w:r>
        <w:rPr>
          <w:sz w:val="26"/>
          <w:szCs w:val="26"/>
        </w:rPr>
        <w:t>2. Утвердить список общеобразовательных учреждений Красноармейского муниципального округа реализующих  образовательные  программы основного общего образования,  закрепленных к пунктам проведения экзаменов , для проведения государственной итоговой аттестации по образовательным программам основного общего образования   приложение № 2 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бщеобразовательных учреждений 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овести отбор ответственных лиц  и организационные мероприятия для  подготовки и проведения  государственной итоговой аттестации в пункте проведения экзамена, расположенного на территории учреждения , в соответствии с Порядк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 Создать условия  и подготовить помещения в пунктах проведения экзаменов в соответствии с требованиями нормативно-правовых документов и в установленном поряд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Обеспечить своевременное информирование участников государственной итоговой аттестации по образовательным программам основного общего образования о сроках, требованиях  и порядке проведения ГИА-9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исполнение данного приказа по пунктам 3.1 и 3.2 возложить на   руководителей общеобразовательных учреждений 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Заведующему методическим кабинетом управления образованием Ляжко Е.М.  довести данный приказ до сведения руководителей общеобразовательных учрежд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Контроль за исполнением приказа возлагаю на себя 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чальник                                                        О.А. Коротков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УО АКМО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№   </w:t>
      </w:r>
      <w:r>
        <w:rPr/>
        <w:t xml:space="preserve">105    от 21.02.   2025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Пункты проведения ГИА-9  и состав руководителей ППЭ в 2025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6"/>
        <w:gridCol w:w="2552"/>
        <w:gridCol w:w="170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лностью, без сокращ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Руководитель ПП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(ФИО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ПЭ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10» с. Новопокровка Красноармей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ченко </w:t>
            </w:r>
          </w:p>
          <w:p>
            <w:pPr>
              <w:pStyle w:val="Normal"/>
              <w:jc w:val="both"/>
              <w:rPr/>
            </w:pPr>
            <w:r>
              <w:rPr/>
              <w:t>Ольг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11» с. Рощино Красноармей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а Евген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 24» с. Богуславец Красноармейского муниципальн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31» п. Восток Красноармей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зур </w:t>
            </w:r>
          </w:p>
          <w:p>
            <w:pPr>
              <w:pStyle w:val="Normal"/>
              <w:jc w:val="both"/>
              <w:rPr/>
            </w:pPr>
            <w:r>
              <w:rPr/>
              <w:t>Зинаи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риказу УО АК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 </w:t>
      </w:r>
      <w:r>
        <w:rPr/>
        <w:t xml:space="preserve">105    от  21.02.   2025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закрепленных  к пунктам проведения ГИА-9 в 2025 г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126"/>
        <w:gridCol w:w="269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лностью, без сокра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Руководитель ПП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(ФИО 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ПЭ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№ 10» с. Новопокровка Красноармей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ченко </w:t>
            </w:r>
          </w:p>
          <w:p>
            <w:pPr>
              <w:pStyle w:val="Normal"/>
              <w:jc w:val="both"/>
              <w:rPr/>
            </w:pPr>
            <w:r>
              <w:rPr/>
              <w:t>Ольг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ены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53</w:t>
            </w:r>
            <w:r>
              <w:rPr/>
              <w:t xml:space="preserve"> МКОУ «СОШ № 17» с. Лукьянов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56 </w:t>
            </w:r>
            <w:r>
              <w:rPr/>
              <w:t>МКОУ «СОШ № 20» с. Измайли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№ 11» с. Рощино Красноармей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а Евгени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ены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57</w:t>
            </w:r>
            <w:r>
              <w:rPr/>
              <w:t xml:space="preserve"> МКОУ «СОШ № 13» с. Крутой Я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</w:t>
            </w:r>
            <w:r>
              <w:rPr/>
              <w:t xml:space="preserve"> МКОУ «СОШ № 26» с.Мельнич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24» с. Богуславец Красноармей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Людмил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ены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61</w:t>
            </w:r>
            <w:r>
              <w:rPr/>
              <w:t xml:space="preserve"> МКОУ «СОШ № 12» с. Вострецов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52</w:t>
            </w:r>
            <w:r>
              <w:rPr/>
              <w:t xml:space="preserve"> МКОУ «СОШ № 14» с. Глуби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6:00Z</dcterms:created>
  <dc:creator>Admin</dc:creator>
  <dc:description/>
  <cp:keywords/>
  <dc:language>en-US</dc:language>
  <cp:lastModifiedBy>Admin</cp:lastModifiedBy>
  <cp:lastPrinted>2025-02-21T11:50:00Z</cp:lastPrinted>
  <dcterms:modified xsi:type="dcterms:W3CDTF">2025-02-21T02:04:00Z</dcterms:modified>
  <cp:revision>6</cp:revision>
  <dc:subject/>
  <dc:title/>
</cp:coreProperties>
</file>