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6190</wp:posOffset>
            </wp:positionH>
            <wp:positionV relativeFrom="paragraph">
              <wp:posOffset>-343535</wp:posOffset>
            </wp:positionV>
            <wp:extent cx="690245" cy="795655"/>
            <wp:effectExtent l="0" t="0" r="0" b="0"/>
            <wp:wrapTight wrapText="bothSides">
              <wp:wrapPolygon edited="0">
                <wp:start x="-590" y="0"/>
                <wp:lineTo x="-590" y="21188"/>
                <wp:lineTo x="21451" y="21188"/>
                <wp:lineTo x="21451" y="0"/>
                <wp:lineTo x="-59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0" r="-7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ИЕ ОБРАЗОВАНИЕ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КРАСНОАРМЕЙСКОГО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ПРИМОР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22.04.   2025 года</w:t>
      </w:r>
      <w:r>
        <w:rPr>
          <w:b/>
        </w:rPr>
        <w:t xml:space="preserve">          </w:t>
      </w:r>
      <w:r>
        <w:rPr/>
        <w:t xml:space="preserve">    с.Новопокровка              </w:t>
      </w:r>
      <w:r>
        <w:rPr>
          <w:b/>
          <w:u w:val="single"/>
        </w:rPr>
        <w:t>№  27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б организации проведения   государственной итоговой аттестации по образовательным программам  основного общего образования  в общеобразовательных  учреждениях  Красноармейского муниципального  округа в 2025 году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соответствии с  Порядком проведения государственной итоговой аттестации по образовательным программам основного общего образования, утверждённым приказом Министерства просвещения Российской Федерации и Федеральной службы по надзору в сфере образования и науки от 04.04.2023 года № 232/551 , приказом министерства образования Приморского края № 23а-235 от 25.02.2025 года «Об утверждении организационно-территориальной схемы проведения государственной итоговой аттестации по образовательным программам основного общего образования на территории Приморского края»,                                                                                                                                                    приказом управления образованием   № 809 от    5.11.2024 года «План мероприятий («дорожная карта»)по организации и  проведению государственной итоговой аттестации по образовательным программам основного общего и среднего общего образования на территории Красноармейского муниципального округа  в 2024/2025 учебном  году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 организации проведения государственной итоговой аттестации  по образовательным программам основного общего образования  в общеобразовательных учреждениях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83" w:firstLine="720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83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  <w:t>1. Организовать проведение государственной итоговой аттестации  по образовательным программам основного общего образования в общеобразовательных учреждениях  Красноармейского муниципального округа  в 2025 году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существить финансовое обеспечение ГИА-9 в пределах муниципальных средств. Главного  бухгалтера Т.А. Федорову , назначить ответственным за своевременное финансирование проведения ГИА-9   в сроки согласно смете расходов 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3. Ответственной за проведение ГИА-9 в 2024-2025 учебном году Е.М. Ляжко обеспечить подготовку и проведение , вести организационно-методическое обеспечение ,осуществлять контроль за соблюдением установленных требований к процедуре проведения ГИА-9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Методисту Н.Л. Карабановой вести организационно-техническое обеспечение ГИА-9. Обеспечить своевременную работу с РИС согласно установленным срокам РЦОИ г. Владивосток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Инженера ХЭК В.И. Райзенгауера назначить ответственным за составление сметы транспортных расходов , организацию подвоза учащихся и организаторов  в  ППЭ  , муниципального координатора в РЦОИ г. Владивостока согласно срокам Рособрназора .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  <w:t>6. Специалиста Д.С. Быкову назначить ответственным,  за своевременное оформление документов на командирование работников задействованных в проведении ГИА-9.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-83" w:firstLine="720"/>
        <w:jc w:val="both"/>
        <w:rPr/>
      </w:pPr>
      <w:r>
        <w:rPr>
          <w:sz w:val="26"/>
          <w:szCs w:val="26"/>
        </w:rPr>
        <w:t>7. Утвердить список общеобразовательных учреждений Красноармейского муниципального округа реализующих  образовательные  программы основного общего образования, участвующих в подготовке и проведении государственной итоговой аттестации по образовательным программам основного общего образования в форме ОГЭ и ГВЭ приложение № 1 .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-83" w:firstLine="720"/>
        <w:jc w:val="both"/>
        <w:rPr/>
      </w:pPr>
      <w:r>
        <w:rPr>
          <w:sz w:val="26"/>
          <w:szCs w:val="26"/>
        </w:rPr>
        <w:t>8. Руководителям общеобразовательных учреждений провести отбор ответственных  лиц и организационные мероприятия по подготовке и проведению  государственной итоговой аттестации в пункте проведения экзамена, расположенного на территории учреждения , в соответствии с Порядком.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  <w:t>9. Всем , выше назначенным лицам, обеспечить исполнение данного приказа и своевременную работу по проведению ГИА-9 в установленные срок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-83" w:firstLine="720"/>
        <w:jc w:val="both"/>
        <w:rPr/>
      </w:pPr>
      <w:r>
        <w:rPr>
          <w:sz w:val="26"/>
          <w:szCs w:val="26"/>
        </w:rPr>
        <w:t xml:space="preserve">10. Контроль за исполнением приказа возлагаю на себя .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83" w:hanging="0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Начальник                                                        О.А. Коротков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8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1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/>
        <w:t>к Приказу УО АКМО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/>
        <w:t xml:space="preserve">                                                                                              №   </w:t>
      </w:r>
      <w:r>
        <w:rPr/>
        <w:t xml:space="preserve">272      от       22.04.    2025 г.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писок общеобразовательных организаций  и руководителей </w:t>
        <w:br/>
        <w:t xml:space="preserve">в рамках государственной итоговой аттестации по образовательным программам основного общего образования в форме </w:t>
        <w:br/>
        <w:t>ОГЭ и ГВЭ  в 2025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943"/>
        <w:gridCol w:w="2354"/>
        <w:gridCol w:w="1336"/>
        <w:gridCol w:w="126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щеобразовательной организа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ь О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ППЭ и О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ИА-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«Средняя общеобразовательная школа № 10» с. Новопокровка Красноармейского муниципального округа Приморского кр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ч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льга Дмитриев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51</w:t>
            </w:r>
          </w:p>
          <w:p>
            <w:pPr>
              <w:pStyle w:val="Normal"/>
              <w:jc w:val="both"/>
              <w:rPr/>
            </w:pPr>
            <w:r>
              <w:rPr/>
              <w:t>4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Э,ГВ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«Средняя общеобразовательная школа № 11» с. Рощино Красноармейского муниципального округа Приморского кр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енок Сергей Юрьеви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52</w:t>
            </w:r>
          </w:p>
          <w:p>
            <w:pPr>
              <w:pStyle w:val="Normal"/>
              <w:jc w:val="both"/>
              <w:rPr/>
            </w:pPr>
            <w:r>
              <w:rPr/>
              <w:t>4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Э,ГВ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«Средняя общеобразовательная школа № 12 » с. Вострецово Красноармейского муниципального округа Приморского кр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авкова </w:t>
            </w:r>
          </w:p>
          <w:p>
            <w:pPr>
              <w:pStyle w:val="Normal"/>
              <w:jc w:val="both"/>
              <w:rPr/>
            </w:pPr>
            <w:r>
              <w:rPr/>
              <w:t>Татьяна Викторов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«Средняя общеобразовательная школа № 13» с. Крутой Яр Красноармейского муниципального округа Приморского кр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шун </w:t>
            </w:r>
          </w:p>
          <w:p>
            <w:pPr>
              <w:pStyle w:val="Normal"/>
              <w:jc w:val="both"/>
              <w:rPr/>
            </w:pPr>
            <w:r>
              <w:rPr/>
              <w:t>Борис Анатольеви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«Средняя общеобразовательная школа № 14» с. Глубинное Красноармейского муниципального округа Приморского кр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яг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етлана Владимиров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«Средняя общеобразовательная школа № 17» с. Лукьяновка Красноармейского муниципального округа  Приморского кр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етлана Леонидов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«Средняя общеобразовательная школа № 24» с. Богуславец Красноармейского муниципального округа  Приморского кр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цева </w:t>
            </w:r>
          </w:p>
          <w:p>
            <w:pPr>
              <w:pStyle w:val="Normal"/>
              <w:jc w:val="both"/>
              <w:rPr/>
            </w:pPr>
            <w:r>
              <w:rPr/>
              <w:t>Татьяна Анатольев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57</w:t>
            </w:r>
          </w:p>
          <w:p>
            <w:pPr>
              <w:pStyle w:val="Normal"/>
              <w:jc w:val="both"/>
              <w:rPr/>
            </w:pPr>
            <w:r>
              <w:rPr/>
              <w:t>4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Э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«Средняя общеобразовательная школа № 20» с. Измайлиха Красноармейского муниципального округа Приморского кр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адачё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алина Игорев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«Средняя общеобразовательная школа № 26» с. Мельничное Красноармейского муниципального округа Приморского кр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дровская Надежда Владимиров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«Средняя общеобразовательная школа № 31» п. Восток Красноармейского муниципального округа  Приморского кр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зур </w:t>
            </w:r>
          </w:p>
          <w:p>
            <w:pPr>
              <w:pStyle w:val="Normal"/>
              <w:jc w:val="both"/>
              <w:rPr/>
            </w:pPr>
            <w:r>
              <w:rPr/>
              <w:t>Зинаида Иванов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55</w:t>
            </w:r>
          </w:p>
          <w:p>
            <w:pPr>
              <w:pStyle w:val="Normal"/>
              <w:jc w:val="both"/>
              <w:rPr/>
            </w:pPr>
            <w:r>
              <w:rPr/>
              <w:t>4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Э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8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23:50:00Z</dcterms:created>
  <dc:creator>Admin</dc:creator>
  <dc:description/>
  <cp:keywords/>
  <dc:language>en-US</dc:language>
  <cp:lastModifiedBy>Admin</cp:lastModifiedBy>
  <cp:lastPrinted>2025-04-22T10:31:00Z</cp:lastPrinted>
  <dcterms:modified xsi:type="dcterms:W3CDTF">2025-04-22T00:32:00Z</dcterms:modified>
  <cp:revision>2</cp:revision>
  <dc:subject/>
  <dc:title/>
</cp:coreProperties>
</file>