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О противодействии коррупции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1. коррупция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е принципы противодействия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ризнание, обеспечение и защита основных прав и свобод человека и гражданин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законность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убличность и открытость деятельности органов управления и самоуправл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неотвратимость ответственности за совершение коррупционных правонару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риоритетное применение мер по предупреждению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меры по профилактике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1. формирование в коллективе педагогических и непедагогических работников МКОУ «СОШ№13»с.Крутой Яр  (далее по тексту – МКОУ «СОШ№13»)  нетерпимости к коррупционному повед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3. проведение мониторинга всех локальных актов, издаваемых администрацией МКОУ «СОШ№13»  на предмет соответствия действующему законодательству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4. проведение мероприятий по разъяснению работникам МКОУ «СОШ№13»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направления по повышению эффективности противодействия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3. совершенствование системы и структуры органов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6. конкретизация полномочий педагогических, непедагогических и руководящих работников МКОУ «СОШ№13», которые должны быть отражены в должностных инструкциях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7. уведомление в письменной форме работниками МКОУ «СОШ№13»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8. создание условий для уведомления родителями (законными представителями) учащихся  администрации МКОУ «СОШ№13» обо всех случаях вымогания у них взяток работниками МКОУ «СОШ№13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онные основы противодействия коррупции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абочая группа по противодействию коррупци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абочая группа по противодействию коррупции создается в начале  каждого года;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4.3. Выборы членов  Рабочей группы по противодействию коррупции проводятся на Общем собрании трудового коллектива МКОУ «СОШ№13»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4. Члены Рабочей группы избирают председателя и секретар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 осуществляют свою деятельность на общественной основ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 Полномочия членов Рабочей группы по противодействию коррупции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1.Председатель Рабочей группы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пределяет место, время проведения и повестку дня заседания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нформирует директора МКОУ «СОШ№13»  о результатах работы Рабочей группы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едставляет Рабочую группу в отношениях с работниками МКОУ «СОШ№13», учащимися и их родителями (законными представителями) по вопросам, относящимся к ее компетенции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ает соответствующие поручения секретарю и членам Рабочей группы, осуществляет контроль  за их выполнением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одписывает протокол заседания Рабочей групп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2. Секретарь Рабочей группы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едет протокол заседания Рабочей групп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3. Члены Рабочей группы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носят предложения по формированию плана работ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участвуют в реализации принятых Рабочей группой решений и полномоч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могут быть как открытыми, так и закрытыми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МКОУ «СОШ№13» или представители общественност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МКОУ «СОШ№13»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0. Рабочая группа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деятельность администрации МКОУ «СОШ№13» в области противодействия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противодействие коррупции в пределах своих полномочий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еализует меры, направленные на профилактику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ырабатывает механизмы защиты от проникновения коррупции в МКОУ «СОШ№13»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анализ обращений работников МКОУ «СОШ№13»,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оводит проверки локальных актов МКОУ «СОШ№13»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азрабатывает на основании проведенных проверок рекомендации, направленные на улучшение антикоррупционной деятельности МКОУ «СОШ№13»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рганизует работы по устранению негативных последствий коррупционных проявл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ыявляет причины коррупции, разрабатывает и направляет заведующему  МКОУ «СОШ№13» рекомендации по устранению причин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информирует о результатах работы ДИРЕКТОРА МКОУ «СОШ№13»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2. рабочая группа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разрабатывают проекты локальных актов по вопросам противодействия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осуществляют противодействие коррупции в пределах своих полномочий:  принимают заявления работников МКОУ «СОШ№13»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осуществляет антикоррупционную пропаганду и воспитание всех участников воспитательно-образовательного процесс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мероприятий по противодействию корруп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и:</w:t>
      </w:r>
      <w:r>
        <w:rPr/>
        <w:t xml:space="preserve"> создание  нравственно – психологической  атмосферы и внедрение организационно-правовых механизмов, направленных на эффективную профилактику коррупции в </w:t>
      </w:r>
      <w:r>
        <w:rPr>
          <w:sz w:val="26"/>
          <w:szCs w:val="26"/>
        </w:rPr>
        <w:t>МКОУ «СОШ№13»</w:t>
      </w:r>
      <w:r>
        <w:rPr/>
        <w:t>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before="280" w:after="280"/>
        <w:jc w:val="both"/>
        <w:rPr/>
      </w:pPr>
      <w:r>
        <w:rPr/>
        <w:t xml:space="preserve">1. Систематизация условий, способствующих проявлению коррупции в </w:t>
      </w:r>
      <w:r>
        <w:rPr>
          <w:sz w:val="26"/>
          <w:szCs w:val="26"/>
        </w:rPr>
        <w:t>МКОУ «СОШ№13»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2. 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spacing w:before="280" w:after="280"/>
        <w:jc w:val="both"/>
        <w:rPr/>
      </w:pPr>
      <w:r>
        <w:rPr/>
        <w:t>3. Совершенствование методов по нравственно-правовому воспитанию.</w:t>
      </w:r>
    </w:p>
    <w:p>
      <w:pPr>
        <w:pStyle w:val="Normal"/>
        <w:spacing w:before="280" w:after="280"/>
        <w:jc w:val="both"/>
        <w:rPr/>
      </w:pPr>
      <w:r>
        <w:rPr/>
        <w:t>4. Содействие реализации прав участников образовательного процесса на доступ к информации о фактах  коррупции, а также на их сводное освещение в средствах массовой информаци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2"/>
        <w:gridCol w:w="63"/>
        <w:gridCol w:w="1720"/>
        <w:gridCol w:w="62"/>
        <w:gridCol w:w="61"/>
        <w:gridCol w:w="2237"/>
      </w:tblGrid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оведения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правовой основы в области противодействия коррупции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, принятие на собрании трудового коллектива  и утвержде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оложения об антикоррупционной политике </w:t>
            </w:r>
            <w:r>
              <w:rPr>
                <w:sz w:val="26"/>
                <w:szCs w:val="26"/>
              </w:rPr>
              <w:t>МКОУ «СОШ№13»</w:t>
            </w:r>
            <w:r>
              <w:rPr/>
              <w:t>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Положения о рабочей группе по противодействию коррупции в </w:t>
            </w:r>
            <w:r>
              <w:rPr>
                <w:sz w:val="26"/>
                <w:szCs w:val="26"/>
              </w:rPr>
              <w:t>МКОУ «СОШ№13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роекта Кодекса деловой этики и служебного поведения работников </w:t>
            </w:r>
            <w:r>
              <w:rPr>
                <w:sz w:val="26"/>
                <w:szCs w:val="26"/>
              </w:rPr>
              <w:t>МКОУ «СОШ№13»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лана мероприятий по противодействию коррупции.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 2021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зучение нормативно-правовой базы обеспечения антикоррупционной деятельности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банка данных по действующему законодательству для организации работы по предупреждению коррупционных проявлений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дание приказов по </w:t>
            </w:r>
            <w:r>
              <w:rPr>
                <w:sz w:val="26"/>
                <w:szCs w:val="26"/>
              </w:rPr>
              <w:t>МКОУ «СОШ№13»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 назначении ответственных лиц за осуществление мероприятий по профилактике коррупции в образовательном учрежде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О создании рабочей группы по реализации стратегии антикоррупционной политики в </w:t>
            </w:r>
            <w:r>
              <w:rPr>
                <w:sz w:val="26"/>
                <w:szCs w:val="26"/>
              </w:rPr>
              <w:t>МКОУ «СОШ№13»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 утверждении регламента работы с обращениями сотрудников и граждан по антикоррупционным вопросам.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        </w:t>
            </w:r>
            <w:r>
              <w:rPr>
                <w:b/>
                <w:bCs/>
              </w:rPr>
              <w:t>2. Совершенствование функционирования МКОУ «СОШ№13» в целях предупреждения коррупции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образовательное учреждение</w:t>
            </w:r>
          </w:p>
        </w:tc>
        <w:tc>
          <w:tcPr>
            <w:tcW w:w="19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19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: «Почему дети обманывают? »</w:t>
            </w:r>
          </w:p>
        </w:tc>
        <w:tc>
          <w:tcPr>
            <w:tcW w:w="19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инар для родителей «Каждый имеет право»</w:t>
            </w:r>
          </w:p>
        </w:tc>
        <w:tc>
          <w:tcPr>
            <w:tcW w:w="19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родительское собрание с повесткой дня «Право на образование »</w:t>
            </w:r>
          </w:p>
        </w:tc>
        <w:tc>
          <w:tcPr>
            <w:tcW w:w="19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и ведение журнала учета регистраций заявлений о коррупционных правонарушениях</w:t>
            </w:r>
          </w:p>
        </w:tc>
        <w:tc>
          <w:tcPr>
            <w:tcW w:w="19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рассмотрение жалоб и заявлений, содержащих информацию коррупционной направленности</w:t>
            </w:r>
          </w:p>
        </w:tc>
        <w:tc>
          <w:tcPr>
            <w:tcW w:w="19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жалоб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инвентаризации имущества, анализ эффективности его использования</w:t>
            </w:r>
          </w:p>
        </w:tc>
        <w:tc>
          <w:tcPr>
            <w:tcW w:w="19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организация и проведение учебных зан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организация питания воспитанник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соблюдение прав всех участников образовательного процесса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работы по обращениям граждан.</w:t>
            </w:r>
          </w:p>
        </w:tc>
        <w:tc>
          <w:tcPr>
            <w:tcW w:w="19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 за соблюдением сотрудниками  «Кодекса деловой этики и служебного поведения работников </w:t>
            </w:r>
            <w:r>
              <w:rPr>
                <w:sz w:val="26"/>
                <w:szCs w:val="26"/>
              </w:rPr>
              <w:t>МКОУ «СОШ№13»</w:t>
            </w:r>
            <w:r>
              <w:rPr/>
              <w:t>»</w:t>
            </w:r>
          </w:p>
        </w:tc>
        <w:tc>
          <w:tcPr>
            <w:tcW w:w="19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Доступность информации о системе образования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щение на сайте </w:t>
            </w:r>
            <w:r>
              <w:rPr>
                <w:sz w:val="26"/>
                <w:szCs w:val="26"/>
              </w:rPr>
              <w:t>МКОУ «СОШ№13»</w:t>
            </w:r>
            <w:r>
              <w:rPr/>
              <w:t xml:space="preserve"> нормативно-правовых и локальных актов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информационном стенд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Лицензии, свидетельства об аккредитации, устава и т.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Нормативных актов о режиме работы </w:t>
            </w:r>
            <w:r>
              <w:rPr>
                <w:sz w:val="26"/>
                <w:szCs w:val="26"/>
              </w:rPr>
              <w:t>МКОУ «СОШ№13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рядок приёма граждан Директор </w:t>
            </w:r>
            <w:r>
              <w:rPr>
                <w:sz w:val="26"/>
                <w:szCs w:val="26"/>
              </w:rPr>
              <w:t>МКОУ «СОШ№13»</w:t>
            </w:r>
            <w:r>
              <w:rPr/>
              <w:t xml:space="preserve"> по личным вопросам.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 Совершенствование управления в целях предупреждения коррупции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ертиза жалоб,  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заведующего перед коллективом и родительским комитетом о результатах антикоррупционной деятельности ДОУ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акета документов по действующему законодательству необходимого для проведения работы по предупреждению коррупционных правонарушений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взаимодействия с подразделениями правоохранительных органов занимающимися вопросами противодействия коррупции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лючение соглашения об обмене информации о фактах коррупции между </w:t>
            </w:r>
            <w:r>
              <w:rPr>
                <w:sz w:val="26"/>
                <w:szCs w:val="26"/>
              </w:rPr>
              <w:t>МКОУ «СОШ№13»</w:t>
            </w:r>
            <w:r>
              <w:rPr/>
              <w:t xml:space="preserve"> и правоохранительными органами.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ттестация педагогических и руководящих кад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амоанализ деятельности </w:t>
            </w:r>
            <w:r>
              <w:rPr>
                <w:sz w:val="26"/>
                <w:szCs w:val="26"/>
              </w:rPr>
              <w:t>МКОУ «СОШ№13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оздание системы информирования органа управления образовани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овещания с сотрудниками </w:t>
            </w:r>
            <w:r>
              <w:rPr>
                <w:sz w:val="26"/>
                <w:szCs w:val="26"/>
              </w:rPr>
              <w:t>МКОУ «СОШ№13»</w:t>
            </w:r>
            <w:r>
              <w:rPr/>
              <w:t xml:space="preserve"> на тему: «Подведение итогов работы,  направленной на профилактику коррупции».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контроля за выполнением мероприятий по профилактике коррупции в </w:t>
            </w:r>
            <w:r>
              <w:rPr>
                <w:sz w:val="26"/>
                <w:szCs w:val="26"/>
              </w:rPr>
              <w:t>МКОУ «СОШ№13»</w:t>
            </w:r>
            <w:r>
              <w:rPr/>
              <w:t xml:space="preserve"> с предоставлением информации в отдел по  образованию по  выполнению плана противодействия коррупции.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20 числа последнего месяца текущего года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нтикоррупционное образование</w:t>
            </w:r>
          </w:p>
        </w:tc>
      </w:tr>
      <w:tr>
        <w:trPr/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 среди педагогов на лучшую разработку мероприятия с родителями по антикоррупционной тематик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педагогов «По законам справедливости»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январь</w:t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Взаимодействие с правоохранительными органами.</w:t>
            </w:r>
          </w:p>
        </w:tc>
      </w:tr>
      <w:tr>
        <w:trPr/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прокурорского реагирования, представлениях правоохранительных органов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документа</w:t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выявлении фактов</w:t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содействия правоохранительным органам и проведении проверок информации по коррупционным правонарушениям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номочия ответственного за профилактику коррупционных и иных правонарушений</w:t>
      </w:r>
      <w:r>
        <w:rPr/>
        <w:t xml:space="preserve"> </w:t>
      </w:r>
      <w:r>
        <w:rPr>
          <w:b/>
        </w:rPr>
        <w:t>в МКОУ «СОШ№13»с.Крутой Яр</w:t>
      </w:r>
      <w:r>
        <w:rPr>
          <w:sz w:val="26"/>
          <w:szCs w:val="26"/>
        </w:rPr>
        <w:t xml:space="preserve"> </w:t>
      </w:r>
      <w:r>
        <w:rPr>
          <w:b/>
        </w:rPr>
        <w:t>общеразвивающего вида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  </w:t>
      </w:r>
      <w:r>
        <w:rPr/>
        <w:t>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 xml:space="preserve">контролирует деятельность администрации </w:t>
      </w:r>
      <w:r>
        <w:rPr>
          <w:sz w:val="26"/>
          <w:szCs w:val="26"/>
        </w:rPr>
        <w:t>МКОУ «СОШ№13»</w:t>
      </w:r>
      <w:r>
        <w:rPr/>
        <w:t xml:space="preserve"> в области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существляе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реализует меры, направленные на профилактику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 xml:space="preserve">вырабатывает механизмы защиты от проникновения коррупции в </w:t>
      </w:r>
      <w:r>
        <w:rPr>
          <w:sz w:val="26"/>
          <w:szCs w:val="26"/>
        </w:rPr>
        <w:t>МКОУ «СОШ№13»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 </w:t>
      </w:r>
      <w:r>
        <w:rPr/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 xml:space="preserve">осуществляет анализ обращений работников </w:t>
      </w:r>
      <w:r>
        <w:rPr>
          <w:sz w:val="26"/>
          <w:szCs w:val="26"/>
        </w:rPr>
        <w:t>МКОУ «СОШ№13»</w:t>
      </w:r>
      <w:r>
        <w:rPr/>
        <w:t>,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 xml:space="preserve">проводит проверки локальных актов </w:t>
      </w:r>
      <w:r>
        <w:rPr>
          <w:sz w:val="26"/>
          <w:szCs w:val="26"/>
        </w:rPr>
        <w:t>МКОУ «СОШ№13»</w:t>
      </w:r>
      <w:r>
        <w:rPr/>
        <w:t xml:space="preserve">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 xml:space="preserve">разрабатывает на основании проведенных проверок рекомендации, направленные на улучшение антикоррупционной деятельности </w:t>
      </w:r>
      <w:r>
        <w:rPr>
          <w:sz w:val="26"/>
          <w:szCs w:val="26"/>
        </w:rPr>
        <w:t>МКОУ «СОШ№13»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рганизует работу по устранению негативных последствий коррупционных проявлен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выявляет причины коррупции, разрабатывает и направляет заведующему  </w:t>
      </w:r>
      <w:r>
        <w:rPr>
          <w:sz w:val="26"/>
          <w:szCs w:val="26"/>
        </w:rPr>
        <w:t>МКОУ «СОШ№13»</w:t>
      </w:r>
      <w:r>
        <w:rPr/>
        <w:t xml:space="preserve"> рекомендации по устранению причин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разрабатывае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 xml:space="preserve">осуществляет противодействие коррупции в пределах своих полномочий:  принимают заявления работников </w:t>
      </w:r>
      <w:r>
        <w:rPr>
          <w:sz w:val="26"/>
          <w:szCs w:val="26"/>
        </w:rPr>
        <w:t>МКОУ «СОШ№13»</w:t>
      </w:r>
      <w:r>
        <w:rPr/>
        <w:t>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антикоррупционную пропаганду и воспитание всех участников воспитательно-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 xml:space="preserve">информирует о результатах работы заведующего </w:t>
      </w:r>
      <w:r>
        <w:rPr>
          <w:sz w:val="26"/>
          <w:szCs w:val="26"/>
        </w:rPr>
        <w:t>МКОУ «СОШ№13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щений граждан по личным вопросам и вопросам антикоррупционной деятельности</w:t>
      </w:r>
    </w:p>
    <w:p>
      <w:pPr>
        <w:pStyle w:val="Style15"/>
        <w:rPr/>
      </w:pPr>
      <w:r>
        <w:rPr/>
        <w:t xml:space="preserve">Личный прием граждан осуществляется Директором </w:t>
      </w:r>
      <w:r>
        <w:rPr>
          <w:sz w:val="26"/>
          <w:szCs w:val="26"/>
        </w:rPr>
        <w:t>МКОУ «СОШ№13»с.Крутой Яр</w:t>
      </w:r>
    </w:p>
    <w:p>
      <w:pPr>
        <w:pStyle w:val="Style15"/>
        <w:rPr/>
      </w:pPr>
      <w:r>
        <w:rPr/>
        <w:t>Пишуном Борисом Анатольевич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рафик приема:</w:t>
      </w:r>
    </w:p>
    <w:p>
      <w:pPr>
        <w:pStyle w:val="Normal"/>
        <w:spacing w:before="280" w:after="280"/>
        <w:rPr/>
      </w:pPr>
      <w:r>
        <w:rPr/>
        <w:t>понедельник с 15:00 до 17:00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 xml:space="preserve">Телефон директора </w:t>
      </w:r>
      <w:r>
        <w:rPr>
          <w:sz w:val="26"/>
          <w:szCs w:val="26"/>
        </w:rPr>
        <w:t>МКОУ «СОШ№13»</w:t>
      </w:r>
      <w:r>
        <w:rPr>
          <w:b/>
          <w:bCs/>
        </w:rPr>
        <w:t>:</w:t>
      </w:r>
      <w:r>
        <w:rPr/>
        <w:t xml:space="preserve"> 89020521251 </w:t>
      </w:r>
    </w:p>
    <w:p>
      <w:pPr>
        <w:pStyle w:val="Normal"/>
        <w:spacing w:before="280" w:after="280"/>
        <w:ind w:left="72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4:00Z</dcterms:created>
  <dc:creator>user</dc:creator>
  <dc:description/>
  <cp:keywords/>
  <dc:language>en-US</dc:language>
  <cp:lastModifiedBy>ПИШУН</cp:lastModifiedBy>
  <cp:lastPrinted>2013-09-09T14:20:00Z</cp:lastPrinted>
  <dcterms:modified xsi:type="dcterms:W3CDTF">2022-06-02T04:49:00Z</dcterms:modified>
  <cp:revision>7</cp:revision>
  <dc:subject/>
  <dc:title>МУНИЦИПАЛЬНОЕ БЮДЖЕТНОЕ ДОШКОЛЬНОЕ ОБРАЗОВАТЕЛЬНОЕ</dc:title>
</cp:coreProperties>
</file>