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41414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14141"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 xml:space="preserve">Карта индивидуального образовательного маршрута молодого педагог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на третий год педагогической деятельности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57"/>
        <w:gridCol w:w="2948"/>
        <w:gridCol w:w="2791"/>
        <w:gridCol w:w="305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период (второй год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ель: Развитие профессиональны</w:t>
            </w:r>
            <w:bookmarkStart w:id="0" w:name="_GoBack"/>
            <w:bookmarkEnd w:id="0"/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 умений через совместную реализацию плана  работы, корректировки профессиональных навыков молодого специалиста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ind w:right="-391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дение  курсовой подгот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«Методы и приемы коррекции дислексии у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коррекции дисграфии у младших школь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рохождении курс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Методика планирования и организации воспитательно-образовательной деятельнос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делить  основные принципы орган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 деятельности с детьми данно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ить  основные принципы организации разноуровнего обучения, обучения детей с разными возможностями (детей с ОВЗ, одаренных детей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 умения использовать современные информационные технологии и технические средства в организации своей профессиональной деятельности, а так же в деятельности обучаю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ШМС» с целью обсуждения следующих вопросов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рочное планиров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, постановка задач уро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класс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и уро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 и родительского собрания с целью оказания методической помощ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 «Индивидуальный подход в организации учебной деятельност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Формы и методы работы на уроке. Система опроса учащихс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  <w:br/>
              <w:t>«Педагогические ситуации. Трудная ситуация на</w:t>
              <w:br/>
              <w:t xml:space="preserve">уроке и выход из нее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  <w:br/>
              <w:t>возникших проблем на уроке. Подведение</w:t>
              <w:br/>
              <w:t>итогов работы за 1 полугодие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едение документации педагог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 помощи в овладении молодым педагогом навыками проектирования и ведения рабочей документации, а так же  принципами организации и оформления отче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«Как работать с ученически</w:t>
              <w:softHyphen/>
              <w:t>ми тетрад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Составление анализа воспитательной работы за полугодие и за го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 в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ой документации: классного журнала, ученических тетрадей, дневник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бота над методической темой самообразова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) Совершенствование теоретических знаний, педагогическ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) Овладение новыми формами, методами и приемами обучения и вос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) Развитие инновационных проце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боре методической тем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методической темой, отчет о работе над методической темой, планирование мероприятия в рамках работы над методичкой темой в течение учебного год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диагностики на предм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предупреждения ошибок в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о специали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олодому специалист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молодого специалиста, обсуждение, составление карты анализ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крытое занятие внеурочной деятель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зработка методического и дидактического материала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и посещение уроков и внеклассных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тересного материала силами молодого специалиста для использования в работе в разделе портфолио «Копилка педагогических идей»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в интерне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 профессионального мастерства молодого педагог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провождение введения обновленных ФГОС начального и основного общего образования с использованием ресурсов цифровой (сетевой) образовательной сред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14141"/>
                <w:sz w:val="24"/>
                <w:szCs w:val="24"/>
              </w:rPr>
              <w:t>Период рефлексии (третий год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нтрол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вня педагогической  компетентности молодого специалиста в выполнении его профессиональных  обязанностей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(страничкой педагог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витие инновационных проце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сайтом ИНФО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собственных материалов на странице сай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зличных педагогических технологий и методов на занят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учителей – стажистов, открытые уро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методикой проведения уроков в соответствии с</w:t>
              <w:br/>
              <w:t>требованиями ФГОС О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оздание портфолио молодого специалиста. </w:t>
            </w:r>
            <w:r>
              <w:rPr>
                <w:bCs/>
                <w:lang w:eastAsia="ru-RU"/>
              </w:rPr>
              <w:t>Создание положительной мотивации к профессиональному рос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молодого специали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диагностически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учителем особенностей</w:t>
              <w:br/>
              <w:t>индивидуального стиля своей деятельно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роведение мониторин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 уровня формирования компетенций молодого учител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исследование «Приоритеты</w:t>
              <w:br/>
              <w:t>творческого саморазвития».</w:t>
              <w:br/>
              <w:t>Анкетирование молодых педагогов «на</w:t>
              <w:br/>
              <w:t>выходе» на выявление профессиональных</w:t>
              <w:br/>
              <w:t>затруднений, определение степени</w:t>
              <w:br/>
              <w:t>комфортности учителя в коллектив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ортфоли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Итоги реализации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 профессиональных затруднений, определение степени комфортности преподавателя в коллектив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«Школы</w:t>
              <w:br/>
              <w:t>молодого специалиста», творческий отчет</w:t>
              <w:br/>
              <w:t>молодых учител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  <w:br/>
              <w:t>выставка достижений</w:t>
              <w:br/>
              <w:t>молодого учител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4:00Z</dcterms:created>
  <dc:creator>user</dc:creator>
  <dc:description/>
  <cp:keywords/>
  <dc:language>en-US</dc:language>
  <cp:lastModifiedBy>4496</cp:lastModifiedBy>
  <dcterms:modified xsi:type="dcterms:W3CDTF">2024-11-22T05:57:00Z</dcterms:modified>
  <cp:revision>3</cp:revision>
  <dc:subject/>
  <dc:title/>
</cp:coreProperties>
</file>