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61543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аренные дети - это особый мир детства, интеллектуальный потенциал общества, и задача педагога: понять этот мир, направить все усилия на то, чтобы передать детям максимум опыта и знаний. Чтобы работать с одаренными детьми, нужна большая психологическая подготовка. 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Целостный подход к одаренному человеку, как к личности, необходим, чтобы реализовать его да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ждый ребенок одарен по-своему и для педагога важнее выявление не  уровня, а качества одарен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жной особенностью одаренных детей является их познавательная потребность. Познавательная потребность — прежде всего в познавательной информации, которая выступает в самых разных формах: потребность в впечатлениях, любознательность, целенаправленная познавательная деятельност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них 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работа на уроке, они читают словари, энциклопедии, специальную литературу, ищут ответы на свои вопросы в разных областях знаний. 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 свои способност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работа с одаренными и высоко мотивированными детьми является крайне необходимо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даренными детьми продолжает осваиваться одним из приоритетных направлений в школе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благоприятных условий для выявления, поддержки и развития способных и одарённых детей.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ое включение учащихся школы в процесс самообразования и саморазвития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 опыт работы педагогов с одаренными детьми</w:t>
      </w:r>
    </w:p>
    <w:p>
      <w:pPr>
        <w:pStyle w:val="Standard"/>
        <w:tabs>
          <w:tab w:val="left" w:pos="709" w:leader="none"/>
          <w:tab w:val="left" w:pos="33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эффективности работы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Standard"/>
        <w:tabs>
          <w:tab w:val="left" w:pos="180" w:leader="none"/>
          <w:tab w:val="left" w:pos="709" w:leader="none"/>
          <w:tab w:val="left" w:pos="900" w:leader="none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качества образования и воспитания школьников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повышение показателей успешности детей на районных, республиканских олимпиадах, конкурсах,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-формирование банка, технологии и программ для ранней диагностики способных и одаренных детей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ципы выявления одаренны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Опора на методы психодиагно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Комплексность, системность, длительность отслеживания показателей психолого-педагогического статуса одаренного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Принципиальное значение имеет разработка методов выявления « потенциальной» одаренности, э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еплетение диагностических, психокоррекционных и развивающих методов в условиях групповой, тренинговой работы психолога с учащ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о позволяет осуществить переход от методов «диагностики отбора» к методам «диагностики разви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и формы работ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ые формы работы с одаренными учащими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групповые занятия с сильными и мотивированными учащимис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факультатив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занятия исследовательской и проектной деятельность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учно-практические конферен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интеллектуальный марафон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частие в олимпиад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конкурс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едметные недели (декады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кружки по интереса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работа по индивидуальным плана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ципы работы с одаренными учащими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инцип комфортности в люб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инцип разнообразия предлагаемых возможностей для реализации способностей учащихся и развития лич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инцип индивидуализации и дифференциации обу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инцип развивающего обу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инцип добровольности и свободы выбора учащимися дополнительных образовательных услуг, помощи, наставниче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ункции учителя иностранного язы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одарённы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здание для учащихся ситуации успеха и уверенности через индивидуальное обучение и воспита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индивидуальной работы с одарё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учащихся к олимпиадам, конкурсам, викторинам, конференциям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в учебных кабинетах картотеки материалов повышенного уровня сло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ультирование родителей одарённых детей по вопросам развития способностей 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отчетов о работе с одаренными деть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места курса в учебном плане</w:t>
      </w:r>
    </w:p>
    <w:p>
      <w:pPr>
        <w:pStyle w:val="Normal"/>
        <w:ind w:firstLine="709"/>
        <w:rPr/>
      </w:pPr>
      <w:r>
        <w:rPr>
          <w:bCs/>
        </w:rPr>
        <w:t>П</w:t>
      </w:r>
      <w:r>
        <w:rPr/>
        <w:t>рограмма рассчитана на 17 часов из расчета 1 дополнительного занятия  в 2 месяца в 5 – 11 классах, а также для работы на уроках.</w:t>
      </w:r>
    </w:p>
    <w:p>
      <w:pPr>
        <w:pStyle w:val="Normal"/>
        <w:ind w:firstLine="709"/>
        <w:rPr/>
      </w:pPr>
      <w:r>
        <w:rPr/>
        <w:t>Для занятий используются учебник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en-US"/>
        </w:rPr>
        <w:t>Spotlight</w:t>
      </w:r>
      <w:r>
        <w:rPr/>
        <w:t xml:space="preserve"> «Английский в фокусе»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Enjoy English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Happy English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жидаемые результаты</w:t>
      </w:r>
    </w:p>
    <w:p>
      <w:pPr>
        <w:pStyle w:val="Normal"/>
        <w:ind w:firstLine="709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ние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ние благоприятных условий для развития одаренности на всех ступенях обуч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формированное чувство осознанного изучения иностранного язы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и развитие у учащихся способности ставить перед собой задачи, намечать пути их достиж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у учащихся способности планировать и анализировать свою деятельность.</w:t>
      </w:r>
    </w:p>
    <w:p>
      <w:pPr>
        <w:pStyle w:val="Normal"/>
        <w:spacing w:lineRule="atLeast" w:line="24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Основные меропри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683"/>
        <w:gridCol w:w="3438"/>
      </w:tblGrid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 6 класс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едели иностранного языка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онкурсы, выставки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овому плану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учителей английского языка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овому плану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одарённым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ов «Молодежный бюджет»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танционных конкурсах и олимпиадах</w:t>
            </w:r>
          </w:p>
        </w:tc>
        <w:tc>
          <w:tcPr>
            <w:tcW w:w="2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 w:before="0" w:after="0"/>
              <w:ind w:firstLine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. 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2. Досуг и увлечения (чтение, кино, театр, музеи, музыка). Виды отдыха, путешествия. Молодежная мода. Покуп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3. 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4. 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5. Мир профессии. Проблемы выбора профессии. Роль иностранного языка в планах на будущее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 Средства массовой информации и коммуникации (пресса, телевидение, радио, Интернет)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</w:t>
      </w:r>
    </w:p>
    <w:tbl>
      <w:tblPr>
        <w:tblW w:w="1379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2"/>
        <w:gridCol w:w="5812"/>
        <w:gridCol w:w="1984"/>
        <w:gridCol w:w="2976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ка в чтении и письме. </w:t>
            </w:r>
          </w:p>
          <w:p>
            <w:pPr>
              <w:pStyle w:val="Normal"/>
              <w:rPr/>
            </w:pPr>
            <w:r>
              <w:rPr/>
              <w:t>Проект: написание e-mail письма новому другу.</w:t>
            </w:r>
          </w:p>
          <w:p>
            <w:pPr>
              <w:pStyle w:val="Normal"/>
              <w:rPr/>
            </w:pPr>
            <w:r>
              <w:rPr/>
              <w:t>Презентация «Мой лучший друг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атика: оборот there is/ there are; Описание своей квартиры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: приглашение друга в свой новый дом.</w:t>
            </w:r>
          </w:p>
          <w:p>
            <w:pPr>
              <w:pStyle w:val="Normal"/>
              <w:rPr/>
            </w:pPr>
            <w:r>
              <w:rPr/>
              <w:t>Презентация «Мой дом, моя крепость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/>
              <w:t>3.Trick or trea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Хэллоуин. Развитие навыков чтения и говорения.</w:t>
            </w:r>
          </w:p>
          <w:p>
            <w:pPr>
              <w:pStyle w:val="Normal"/>
              <w:rPr/>
            </w:pPr>
            <w:r>
              <w:rPr/>
              <w:t>Проект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«Trick or treat»</w:t>
            </w:r>
          </w:p>
          <w:p>
            <w:pPr>
              <w:pStyle w:val="Normal"/>
              <w:rPr/>
            </w:pPr>
            <w:r>
              <w:rPr/>
              <w:t>Презентация «Хэллоуин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Happy New Year!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.</w:t>
            </w:r>
          </w:p>
          <w:p>
            <w:pPr>
              <w:pStyle w:val="Normal"/>
              <w:rPr/>
            </w:pPr>
            <w:r>
              <w:rPr/>
              <w:t>Символы Нового года и Рождества.</w:t>
            </w:r>
          </w:p>
          <w:p>
            <w:pPr>
              <w:pStyle w:val="Normal"/>
              <w:rPr/>
            </w:pPr>
            <w:r>
              <w:rPr/>
              <w:t>Написание письма Деду Морозу и Санта Клаусу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«Happy New Year», «Christmas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A very special day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рождения мамы. 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A very special day!». </w:t>
            </w:r>
            <w:r>
              <w:rPr/>
              <w:t>Порядковые</w:t>
            </w:r>
            <w:r>
              <w:rPr>
                <w:lang w:val="en-US"/>
              </w:rPr>
              <w:t xml:space="preserve"> </w:t>
            </w: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  <w:t>Проект: написание приглашения на день рожд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At the mar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ты; любимая еда; магазин и покупки.</w:t>
            </w:r>
          </w:p>
          <w:p>
            <w:pPr>
              <w:pStyle w:val="Normal"/>
              <w:rPr/>
            </w:pPr>
            <w:r>
              <w:rPr/>
              <w:t>Грамматика: Множественное число</w:t>
            </w:r>
          </w:p>
          <w:p>
            <w:pPr>
              <w:pStyle w:val="Normal"/>
              <w:rPr/>
            </w:pPr>
            <w:r>
              <w:rPr/>
              <w:t>существительных; слова – исключения.</w:t>
            </w:r>
          </w:p>
          <w:p>
            <w:pPr>
              <w:pStyle w:val="Normal"/>
              <w:rPr/>
            </w:pPr>
            <w:r>
              <w:rPr/>
              <w:t>Проект: составление мен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I don't like science. It’s boring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ые предметы. Занятия в свободное время.</w:t>
            </w:r>
          </w:p>
          <w:p>
            <w:pPr>
              <w:pStyle w:val="Normal"/>
              <w:rPr/>
            </w:pPr>
            <w:r>
              <w:rPr/>
              <w:t xml:space="preserve">Грамматика: Present Simple;  </w:t>
            </w:r>
          </w:p>
          <w:p>
            <w:pPr>
              <w:pStyle w:val="Normal"/>
              <w:rPr/>
            </w:pPr>
            <w:r>
              <w:rPr/>
              <w:t>Рассказ о любимом дне в школ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I want to be a doctor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я профессий.</w:t>
            </w:r>
          </w:p>
          <w:p>
            <w:pPr>
              <w:pStyle w:val="Normal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rPr/>
            </w:pPr>
            <w:r>
              <w:rPr/>
              <w:t>Рассказ о профессии.</w:t>
            </w:r>
          </w:p>
          <w:p>
            <w:pPr>
              <w:pStyle w:val="Normal"/>
              <w:rPr/>
            </w:pPr>
            <w:r>
              <w:rPr/>
              <w:t>Презентация о профессиях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lang w:val="en-US"/>
              </w:rPr>
              <w:t>My summer holidays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ои планы на лето. Письмо другу о планах на лет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97" w:firstLine="597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" w:cs="F"/>
      <w:color w:val="00000A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4:00Z</dcterms:created>
  <dc:creator>www.PHILka.RU</dc:creator>
  <dc:description/>
  <cp:keywords/>
  <dc:language>en-US</dc:language>
  <cp:lastModifiedBy>4496</cp:lastModifiedBy>
  <cp:lastPrinted>2024-11-22T16:12:00Z</cp:lastPrinted>
  <dcterms:modified xsi:type="dcterms:W3CDTF">2024-11-22T06:54:00Z</dcterms:modified>
  <cp:revision>9</cp:revision>
  <dc:subject/>
  <dc:title>План работы с одаренными детьми</dc:title>
</cp:coreProperties>
</file>