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94626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15c19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8"/>
        </w:rPr>
        <w:t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</w:t>
      </w:r>
    </w:p>
    <w:p>
      <w:pPr>
        <w:pStyle w:val="C15c19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8"/>
        </w:rPr>
        <w:t>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.</w:t>
      </w:r>
    </w:p>
    <w:p>
      <w:pPr>
        <w:pStyle w:val="C15c19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8"/>
        </w:rPr>
        <w:t>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</w:r>
    </w:p>
    <w:p>
      <w:pPr>
        <w:pStyle w:val="C15c19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8"/>
        </w:rPr>
        <w:t>Практика моей работы показывает, что особенностью познавательной деятельности слабоуспевающих по иностранному языку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</w:t>
      </w:r>
    </w:p>
    <w:p>
      <w:pPr>
        <w:pStyle w:val="C15c19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8"/>
        </w:rPr>
        <w:t>Для организации процесса обучения иностранному языку с такими детьми мною были разработаны рекомендации по отбору содержания, требования к организации деятельности и формам представления материала. Особое внимание я уделяю: решению учебных задач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</w:t>
      </w:r>
    </w:p>
    <w:p>
      <w:pPr>
        <w:pStyle w:val="Normal"/>
        <w:ind w:firstLine="709"/>
        <w:rPr/>
      </w:pPr>
      <w:r>
        <w:rPr>
          <w:rStyle w:val="C8"/>
        </w:rPr>
        <w:t>Практики показала, что реализация выше изложенного позволяет добиться у учащих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ind w:firstLine="709"/>
        <w:rPr/>
      </w:pPr>
      <w:r>
        <w:rPr/>
        <w:t>Успеваемость учащихся официально определяется как степень усвоения знаний, овладения умениями и навыками, установленных учебной программой, с точки зрения их полноты, глубины, сознательности и прочности.</w:t>
      </w:r>
    </w:p>
    <w:p>
      <w:pPr>
        <w:pStyle w:val="Normal"/>
        <w:ind w:firstLine="709"/>
        <w:rPr/>
      </w:pPr>
      <w:r>
        <w:rPr/>
        <w:t>Данный план рассчитан на учащихся 2-5  классов. План является практико-ориентированным и рассчитан на слабоуспевающих учащихся. Критерии отбора материала также обусловлены повышением мотивации у слабоуспевающих учащихся к изучению английского языка.</w:t>
      </w:r>
    </w:p>
    <w:p>
      <w:pPr>
        <w:pStyle w:val="Normal"/>
        <w:ind w:firstLine="709"/>
        <w:rPr/>
      </w:pPr>
      <w:r>
        <w:rPr/>
        <w:t xml:space="preserve">Основной </w:t>
      </w:r>
      <w:r>
        <w:rPr>
          <w:b/>
          <w:i/>
        </w:rPr>
        <w:t>целью программы</w:t>
      </w:r>
      <w:r>
        <w:rPr/>
        <w:t xml:space="preserve"> является формирование основных учебных умений и навык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Умения аудир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 xml:space="preserve">воспринимать на слух и понимать живую речь собеседника, а также тексты в видео- и аудиозаписи с различной глубиной: с пониманием основного содержания </w:t>
      </w:r>
      <w:r>
        <w:rPr>
          <w:bCs/>
        </w:rPr>
        <w:t xml:space="preserve">и </w:t>
      </w:r>
      <w:r>
        <w:rPr/>
        <w:t>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 xml:space="preserve">воспринимать на слух и выделять необходимую / интересующую инфомацию в аутентичных прагматических текстах, например объявлениях на вокзале / в аропорту, </w:t>
      </w:r>
      <w:r>
        <w:rPr>
          <w:bCs/>
        </w:rPr>
        <w:t xml:space="preserve">в </w:t>
      </w:r>
      <w:r>
        <w:rPr/>
        <w:t>прогнозе пого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Умения чт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учатся читать выразительно вслух небольшие тексты (объявления, сообще</w:t>
        <w:softHyphen/>
        <w:t>ния, инсценируемые диалоги), содержащие изученный материа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—  </w:t>
      </w:r>
      <w:r>
        <w:rPr/>
        <w:t xml:space="preserve">учатся читать с пониманием основного содержания аутентичные тексты разных </w:t>
      </w:r>
      <w:r>
        <w:rPr>
          <w:bCs/>
        </w:rPr>
        <w:t xml:space="preserve">типов: </w:t>
      </w:r>
      <w:r>
        <w:rPr/>
        <w:t>личные письма, странички из дневника, письма-приглаше</w:t>
        <w:softHyphen/>
        <w:t xml:space="preserve">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</w:t>
      </w:r>
      <w:r>
        <w:rPr>
          <w:bCs/>
        </w:rPr>
        <w:t xml:space="preserve">и </w:t>
      </w:r>
      <w:r>
        <w:rPr/>
        <w:t>телепередач, файлы на дисплее компьютера, факсы, странички из путеводителя, странички из календаря, рецепты, инс</w:t>
        <w:softHyphen/>
        <w:t>трукции и т. д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Умения монологической ре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описывать иллюстрац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высказываться на заданную тему с опорой на ключевые слова, вопросы, пла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высказываться в связи с ситуацией общения, используя уточнение, аргумен</w:t>
        <w:softHyphen/>
        <w:t>тацию и выражая свое отношение к предмету реч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делать краткое сообщение на заданную тему на основе прочитанного / про</w:t>
        <w:softHyphen/>
        <w:t>слушанного, выражая свое мнение и отнош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передавать содержание прочитанного / услышанного текста с опорой на ключевые слова / план и без опо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давать характеристику героям прочитанного / прослушанного тек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(объем монологического высказывания — до 5-8  фраз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Умения письменной ре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заполнять таблицы по образцу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составлять вопросы к тексту и отвечать на ни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заполнять формуляр, анкету, сообщая о себе основные сведения (имя, фа</w:t>
        <w:softHyphen/>
        <w:t>милия, возраст, пол, гражданство, адрес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писать поздравление с Новым годом, Рождеством, днем рождения и другими праздниками, выражая пожел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писать личное письмо зарубежному другу / 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 </w:t>
      </w:r>
      <w:r>
        <w:rPr/>
        <w:t>делать краткие выписки из текста с целью их использования в собственных высказываниях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rStyle w:val="C14"/>
          <w:b/>
          <w:bCs/>
          <w:i/>
        </w:rPr>
        <w:t>Цели и задачи программы</w:t>
      </w:r>
    </w:p>
    <w:p>
      <w:pPr>
        <w:pStyle w:val="Normal"/>
        <w:ind w:firstLine="709"/>
        <w:rPr/>
      </w:pPr>
      <w:r>
        <w:rPr>
          <w:rStyle w:val="C14"/>
          <w:b/>
          <w:bCs/>
          <w:i/>
        </w:rPr>
        <w:t>Цель</w:t>
      </w:r>
      <w:r>
        <w:rPr>
          <w:rStyle w:val="C14"/>
          <w:bCs/>
        </w:rPr>
        <w:t xml:space="preserve"> –</w:t>
      </w:r>
      <w:r>
        <w:rPr>
          <w:rStyle w:val="Appleconvertedspace"/>
          <w:bCs/>
        </w:rPr>
        <w:t> </w:t>
      </w:r>
      <w:r>
        <w:rPr/>
        <w:t xml:space="preserve">формировать у учащихся приемов общих и специфических умственных </w:t>
      </w:r>
      <w:r>
        <w:rPr>
          <w:b/>
          <w:i/>
        </w:rPr>
        <w:t>действий в ходе кропотливой, систематической работы по предмету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rStyle w:val="C14"/>
          <w:b/>
          <w:bCs/>
          <w:i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истемы внеурочной работы, дополнительного образовани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групповых и индивидуальных форм внеур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лубокого, устойчивого интереса к предмету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кругозора учащихся, их любозн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слабых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rStyle w:val="C14"/>
          <w:b/>
          <w:bCs/>
          <w:i/>
        </w:rPr>
        <w:t>Основные компоненты содержания программы</w:t>
      </w:r>
    </w:p>
    <w:p>
      <w:pPr>
        <w:pStyle w:val="Normal"/>
        <w:ind w:firstLine="709"/>
        <w:rPr/>
      </w:pPr>
      <w:r>
        <w:rPr/>
        <w:t>Чтобы сформировать глубокий, устойчивый интерес к предмету необходимо развивать любознательность. Огромную роль в достижении этого успеха играет подбор специальных заданий, которые позволяют детям проявлять инициативу и творческий подход, воображение, фантазию, мечту.</w:t>
      </w:r>
    </w:p>
    <w:p>
      <w:pPr>
        <w:pStyle w:val="Normal"/>
        <w:ind w:firstLine="709"/>
        <w:rPr/>
      </w:pPr>
      <w:r>
        <w:rPr/>
        <w:t>Занимательность создает заинтересованность, а от степени заинтересованности часто зависит и характер внимания ученика на уроке, его активность. Развитие заинтересованности – это постепенный переход от работы по образцам (воспроизведение) к более сложной, требующей применения умений и навыков пользования словарями, справочниками и наконец, к самостоятельному творчеству, требующему проявления воображения.</w:t>
      </w:r>
    </w:p>
    <w:p>
      <w:pPr>
        <w:pStyle w:val="Normal"/>
        <w:ind w:firstLine="709"/>
        <w:rPr/>
      </w:pPr>
      <w:r>
        <w:rPr/>
        <w:t>Разработка системы творческих классных и домашних заданий, рассчитанных на кратковременное или долговременное выполнение.</w:t>
      </w:r>
    </w:p>
    <w:p>
      <w:pPr>
        <w:pStyle w:val="Normal"/>
        <w:ind w:firstLine="709"/>
        <w:rPr/>
      </w:pPr>
      <w:r>
        <w:rPr/>
        <w:t>Использовать на уроке своего практического опыта, приводить примеры из жизни.</w:t>
      </w:r>
    </w:p>
    <w:p>
      <w:pPr>
        <w:pStyle w:val="Normal"/>
        <w:ind w:firstLine="709"/>
        <w:rPr/>
      </w:pPr>
      <w:r>
        <w:rPr/>
        <w:t>Использовать наглядный материа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Формы и методы работы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Игры, ситуативные беседы, игры- соревнования, речевые зарядки, опорные карточки, подстановочные упражнения, грамматические схемы, рисунки кроки. Для работы со слабоуспевающими необходим дифференцированный подход к обучению, который предусматривает использование соответствующих дидактических материалов: </w:t>
        <w:br/>
        <w:t xml:space="preserve">- специальных обучающих таблиц, плакатов и схем для самоконтроля; </w:t>
        <w:br/>
        <w:t xml:space="preserve">- карточек – заданий, определяющих условие предлагаемого задания, </w:t>
        <w:br/>
        <w:t xml:space="preserve">- карточек с текстами получаемой информации, сопровождаемой необходимыми разъяснениями, грамматическими схемами; </w:t>
        <w:br/>
        <w:t xml:space="preserve">-карточек, в которых показаны образцы того, как следует выполнять задание; </w:t>
        <w:br/>
        <w:t xml:space="preserve">-карточек для индивидуальной работы; </w:t>
        <w:br/>
        <w:t xml:space="preserve">-заданий с выбором ответа; </w:t>
        <w:br/>
        <w:t xml:space="preserve">-перфокарт; </w:t>
        <w:br/>
        <w:t>-карточек-инструкций, в которых даются указания к выполнению зад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контроля:</w:t>
      </w:r>
    </w:p>
    <w:p>
      <w:pPr>
        <w:pStyle w:val="Normal"/>
        <w:jc w:val="center"/>
        <w:rPr/>
      </w:pPr>
      <w:r>
        <w:rPr/>
        <w:t xml:space="preserve">тестовые задания, собеседования, взаимоконтроль , собеседования, письменные задания, ролевые игры по темам. Полный курс программы рассчитан на 35 часов          </w:t>
      </w:r>
      <w:r>
        <w:rPr>
          <w:b/>
          <w:i/>
        </w:rPr>
        <w:t>Планируемые результаты программы</w:t>
      </w:r>
    </w:p>
    <w:p>
      <w:pPr>
        <w:pStyle w:val="Normal"/>
        <w:ind w:firstLine="709"/>
        <w:rPr/>
      </w:pPr>
      <w:r>
        <w:rPr>
          <w:rStyle w:val="Appleconvertedspace"/>
          <w:bCs/>
        </w:rPr>
        <w:t xml:space="preserve">- Создание благоприятных условий для развития интеллектуальных способностей учащихся,  личностного роста слабоуспевающих и неуспевающих детей. </w:t>
      </w:r>
    </w:p>
    <w:p>
      <w:pPr>
        <w:pStyle w:val="Normal"/>
        <w:ind w:firstLine="709"/>
        <w:rPr>
          <w:rStyle w:val="Appleconvertedspace"/>
          <w:bCs/>
        </w:rPr>
      </w:pPr>
      <w:r>
        <w:rPr>
          <w:rStyle w:val="Appleconvertedspace"/>
          <w:bCs/>
        </w:rPr>
        <w:t>-</w:t>
      </w:r>
      <w:r>
        <w:rPr>
          <w:rStyle w:val="C3"/>
        </w:rPr>
        <w:t>Успешная ликвидация пробелов в знаниях по предмету у слабоуспевающих учащихся при внедрении новых образовательных технологий</w:t>
      </w:r>
    </w:p>
    <w:p>
      <w:pPr>
        <w:pStyle w:val="Normal"/>
        <w:ind w:firstLine="709"/>
        <w:rPr/>
      </w:pPr>
      <w:r>
        <w:rPr>
          <w:rStyle w:val="Appleconvertedspace"/>
          <w:bCs/>
        </w:rPr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spacing w:before="30" w:after="0"/>
        <w:rPr>
          <w:rStyle w:val="Appleconvertedspace"/>
          <w:b/>
          <w:b/>
          <w:bCs/>
        </w:rPr>
      </w:pPr>
      <w:r>
        <w:rPr/>
      </w:r>
    </w:p>
    <w:p>
      <w:pPr>
        <w:pStyle w:val="C5"/>
        <w:spacing w:lineRule="atLeast" w:line="270" w:before="0" w:after="0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30" w:after="0"/>
        <w:rPr>
          <w:rStyle w:val="Appleconvertedspace"/>
          <w:b/>
          <w:b/>
          <w:b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ind w:left="-284" w:hanging="0"/>
        <w:rPr>
          <w:rStyle w:val="Appleconvertedspace"/>
          <w:b/>
          <w:b/>
          <w:bCs/>
        </w:rPr>
      </w:pPr>
      <w:r>
        <w:rPr/>
      </w:r>
    </w:p>
    <w:p>
      <w:pPr>
        <w:pStyle w:val="Normal"/>
        <w:spacing w:lineRule="auto" w:line="360" w:before="280" w:after="280"/>
        <w:ind w:left="-284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 w:before="280" w:after="280"/>
        <w:ind w:left="-284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 w:before="280" w:after="280"/>
        <w:ind w:left="-284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bCs/>
          <w:iCs/>
          <w:sz w:val="26"/>
          <w:szCs w:val="2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нглийского алфави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транскрип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английских согласных бук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сных букв в закрытом слог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сных букв в открытом слог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сных букв в четырёх типах сло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в английском язы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ественного числа имён существитель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ественного числа имён существительных. Исклю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стоимений. Личные местои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й падеж местоим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местои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 до 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 до 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д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Степени сравнения имён прилагатель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, предл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. Утверди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. Отрица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. Вопроси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</w:t>
            </w:r>
            <w:r>
              <w:rPr>
                <w:lang w:val="en-US"/>
              </w:rPr>
              <w:t xml:space="preserve"> </w:t>
            </w:r>
            <w:r>
              <w:rPr/>
              <w:t>прост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 xml:space="preserve"> “to be”, “to have got”, “can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простое время. Утверди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простое время. Отрица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простое время. Вопроси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</w:t>
            </w:r>
            <w:r>
              <w:rPr>
                <w:lang w:val="en-US"/>
              </w:rPr>
              <w:t xml:space="preserve"> </w:t>
            </w:r>
            <w:r>
              <w:rPr/>
              <w:t>прост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 xml:space="preserve"> “to be”, “to have got”, “can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. Утверди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. Отрица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. Вопросительная 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</w:t>
            </w:r>
            <w:r>
              <w:rPr>
                <w:lang w:val="en-US"/>
              </w:rPr>
              <w:t xml:space="preserve"> </w:t>
            </w:r>
            <w:r>
              <w:rPr/>
              <w:t>прост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 xml:space="preserve"> “to be”, “to have got”, “can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</w:t>
            </w:r>
            <w:r>
              <w:rPr>
                <w:lang w:val="en-US"/>
              </w:rPr>
              <w:t xml:space="preserve">“there is/ 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лан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259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.    Проведение контрольного среза знаний уча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spacing w:before="3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before="3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2. Установление причин отставания  слабоуспевающих учащихся через беседы со школьными специалистами: классным руководителем, учителями – предметниками, социальным педагогом,  встречи с родителями и, обязательно, с самим ребенко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  <w:tr>
        <w:trPr>
          <w:trHeight w:val="102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7.Поставить в известность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8. Вести обязательный тематический учет знаний слабоуспевающих учащихся  клас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 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9. Проводить дополнительные  (индивидуальные) занятия для слабоуспевающих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ь детей навыкам самостоятельной работ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</w:tbl>
    <w:p>
      <w:pPr>
        <w:pStyle w:val="Normal"/>
        <w:spacing w:before="30" w:after="0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30" w:after="0"/>
        <w:ind w:firstLine="708"/>
        <w:jc w:val="center"/>
        <w:rPr/>
      </w:pPr>
      <w:r>
        <w:rPr>
          <w:b/>
          <w:color w:val="000000"/>
        </w:rPr>
        <w:t>План индивидуальной работы со слабоуспевающими учащимися</w:t>
      </w:r>
      <w:r>
        <w:rPr>
          <w:color w:val="000000"/>
        </w:rPr>
        <w:t>.</w:t>
      </w:r>
    </w:p>
    <w:p>
      <w:pPr>
        <w:pStyle w:val="Normal"/>
        <w:spacing w:before="3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>ФИО учителя Суворова Юлия Викторовна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>Фамилия ученика  Леонов Андрей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>Предмет   английский язык</w:t>
      </w:r>
    </w:p>
    <w:p>
      <w:pPr>
        <w:pStyle w:val="Normal"/>
        <w:pBdr>
          <w:bottom w:val="single" w:sz="6" w:space="1" w:color="000000"/>
        </w:pBdr>
        <w:spacing w:before="30" w:after="0"/>
        <w:rPr>
          <w:color w:val="000000"/>
        </w:rPr>
      </w:pPr>
      <w:r>
        <w:rPr>
          <w:color w:val="000000"/>
        </w:rPr>
        <w:t>Пробелы в знаниях уч-ся (тема, проблема) западание всех изученных ранее тем по английскому языку</w:t>
      </w:r>
    </w:p>
    <w:p>
      <w:pPr>
        <w:pStyle w:val="Normal"/>
        <w:spacing w:before="3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0"/>
        <w:ind w:left="708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Планируемые мероприятия.  </w:t>
      </w:r>
    </w:p>
    <w:p>
      <w:pPr>
        <w:pStyle w:val="Normal"/>
        <w:spacing w:before="30" w:after="0"/>
        <w:ind w:left="70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Индивидуальные дополнительные 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зан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Дифференцированные зад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ь методическое пособ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Дифференцированный контроль зн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. 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Работа с дневником и тетрад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Консультации для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. Те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Создание ситуации успеха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3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Palatino Linotype" w:hAnsi="Palatino Linotype" w:eastAsia="Times New Roman" w:cs="Palatino Linotyp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ahoma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24">
    <w:name w:val="c24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C3">
    <w:name w:val="c3"/>
    <w:basedOn w:val="Style14"/>
    <w:qFormat/>
    <w:rPr/>
  </w:style>
  <w:style w:type="character" w:styleId="C3c12">
    <w:name w:val="c3 c12"/>
    <w:basedOn w:val="Style14"/>
    <w:qFormat/>
    <w:rPr/>
  </w:style>
  <w:style w:type="character" w:styleId="C2">
    <w:name w:val="c2"/>
    <w:basedOn w:val="Style14"/>
    <w:qFormat/>
    <w:rPr/>
  </w:style>
  <w:style w:type="character" w:styleId="C3c17">
    <w:name w:val="c3 c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9c27">
    <w:name w:val="c5 c9 c2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3:00Z</dcterms:created>
  <dc:creator>User</dc:creator>
  <dc:description/>
  <cp:keywords/>
  <dc:language>en-US</dc:language>
  <cp:lastModifiedBy>4496</cp:lastModifiedBy>
  <cp:lastPrinted>2024-11-22T16:34:00Z</cp:lastPrinted>
  <dcterms:modified xsi:type="dcterms:W3CDTF">2024-11-22T06:57:00Z</dcterms:modified>
  <cp:revision>5</cp:revision>
  <dc:subject/>
  <dc:title>РАССМОТРЕНА</dc:title>
</cp:coreProperties>
</file>