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093202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6aa128e2-ef08-47b9-a55d-8964df1e2eb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Приморского края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65b361a0-fd89-4d7c-8efd-3a20bd0afbf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е образованием администрации Красноармейского округ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ОУ "СОШ №13" с. Крутой Яр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15"/>
        <w:gridCol w:w="3118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/>
              </w:rPr>
              <w:t>протокол №   от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пряжкина Н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ом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ун Б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/>
              </w:rPr>
              <w:t>Приказ №   от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082045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aa5b1ab4-1ac3-4a92-b585-5aabbfc8fde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. Крутой Яр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dca884f8-5612-45ab-9b28-a4c1c9ef669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30932022"/>
      <w:bookmarkStart w:id="6" w:name="block-30932028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bookmarkStart w:id="7" w:name="6d191c0f-7a0e-48a8-b80d-063d85de251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8" w:name="block-30932028"/>
      <w:bookmarkStart w:id="9" w:name="block-30932024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UT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10" w:name="block-30932024"/>
      <w:bookmarkStart w:id="11" w:name="block-30932027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0932027"/>
      <w:bookmarkStart w:id="13" w:name="block-30932023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465"/>
        <w:gridCol w:w="12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 развития компьютерных технолог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с файлами и папк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е кодирова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ходы к измерению инфор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инфор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изображ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я. Логические опер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алгебры логик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остейших логических уравн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ая граф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презент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4528"/>
        <w:gridCol w:w="124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оменных имё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тевое хранение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ые образовательные ресур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нформации и информационная безопас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оставные услов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величины (массивы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одномерного масси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ие модел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базой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4" w:name="block-30932023"/>
      <w:bookmarkStart w:id="15" w:name="block-30932026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, 10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bookmarkStart w:id="16" w:name="1b9c5cdb-18be-47f9-a030-9274be7801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нформатика, 11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16"/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bookmarkStart w:id="17" w:name="9b34b0d0-0ffe-481c-ad75-b4c2cd5f5c6b"/>
      <w:r>
        <w:rPr>
          <w:rFonts w:cs="Times New Roman" w:ascii="Times New Roman" w:hAnsi="Times New Roman"/>
          <w:color w:val="000000"/>
          <w:sz w:val="24"/>
          <w:szCs w:val="24"/>
        </w:rPr>
        <w:t>https://prosv.ru/search/?search=информатика isAutocorrectQuery=true</w:t>
      </w:r>
      <w:bookmarkEnd w:id="17"/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ubje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9/10/</w:t>
      </w:r>
      <w:r>
        <w:rPr>
          <w:sz w:val="24"/>
          <w:szCs w:val="24"/>
          <w:lang w:val="ru-RU"/>
        </w:rPr>
        <w:br/>
      </w:r>
      <w:bookmarkStart w:id="18" w:name="ba532c22-1d17-43cc-a9dc-9c9ea6316796"/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ubje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9/11/</w:t>
      </w:r>
      <w:bookmarkEnd w:id="15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16:00Z</dcterms:created>
  <dc:creator>4496</dc:creator>
  <dc:description/>
  <dc:language>en-US</dc:language>
  <cp:lastModifiedBy>4496</cp:lastModifiedBy>
  <dcterms:modified xsi:type="dcterms:W3CDTF">2024-05-27T04:22:00Z</dcterms:modified>
  <cp:revision>2</cp:revision>
  <dc:subject/>
  <dc:title/>
</cp:coreProperties>
</file>