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093193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Приморского кра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ем администрации Красноармейского муниципальн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"СОШ №13" с. Крутой Яр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15"/>
        <w:gridCol w:w="2977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о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ряжкина Н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ун Б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  о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08203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. Крутой Яр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30931937"/>
      <w:bookmarkStart w:id="6" w:name="block-3093193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30931938"/>
      <w:bookmarkStart w:id="9" w:name="block-3093193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>RG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30931939"/>
      <w:bookmarkStart w:id="11" w:name="block-30931940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2" w:name="block-30931940"/>
      <w:bookmarkStart w:id="13" w:name="block-3093194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491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данны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595"/>
        <w:gridCol w:w="154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491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информационном пространств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и програм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4" w:name="block-30931942"/>
      <w:bookmarkStart w:id="15" w:name="block-3093194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3745"/>
        <w:gridCol w:w="1186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авила работы на компью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дан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е представление непрерывных дан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текстовых докум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. Растровые рисун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редактирования графических объек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8"/>
        <w:gridCol w:w="3800"/>
        <w:gridCol w:w="1164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ая форма записи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система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еричная система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стинности составного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алгоритма. Исполнители алгоритм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исполнение алгорит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. Система программ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Оператор присваи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овая отладка пр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условие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еременно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3744"/>
        <w:gridCol w:w="1187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данны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еятельности в сети Интер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компьютерного моделиро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алгоритмы обработки массив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тока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. Сигнал. Обратная связ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изированные систем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 форматирование табли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больших наборов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6" w:name="block-30931943"/>
      <w:bookmarkStart w:id="17" w:name="block-30931941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8" w:name="9189cf7f-a98c-4278-875e-bd585c01429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7 класс/ Босова Л.Л., Босова А.Ю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8 класс/ Босова Л.Л., Босова А.Ю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9" w:name="1fdd9878-aabe-49b3-a26b-db65386f500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9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20" w:name="5a8af3fe-6634-4595-ad67-2c1d899ea773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?</w:t>
      </w:r>
      <w:r>
        <w:rPr>
          <w:rFonts w:cs="Times New Roman" w:ascii="Times New Roman" w:hAnsi="Times New Roman"/>
          <w:color w:val="00000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информа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isAutocorrectQue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bookmarkEnd w:id="20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/7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/8/</w:t>
      </w:r>
      <w:r>
        <w:rPr>
          <w:sz w:val="24"/>
          <w:szCs w:val="24"/>
          <w:lang w:val="ru-RU"/>
        </w:rPr>
        <w:br/>
      </w:r>
      <w:bookmarkStart w:id="21" w:name="bbd0f172-0fc7-47ad-bd72-029d95fdc8a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/9/</w:t>
      </w:r>
      <w:bookmarkEnd w:id="21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2" w:name="block-30931941"/>
      <w:bookmarkStart w:id="23" w:name="block-30931941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8:00Z</dcterms:created>
  <dc:creator>4496</dc:creator>
  <dc:description/>
  <dc:language>en-US</dc:language>
  <cp:lastModifiedBy>4496</cp:lastModifiedBy>
  <dcterms:modified xsi:type="dcterms:W3CDTF">2024-05-27T04:08:00Z</dcterms:modified>
  <cp:revision>2</cp:revision>
  <dc:subject/>
  <dc:title/>
</cp:coreProperties>
</file>