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41414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414141"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41414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14141"/>
          <w:sz w:val="28"/>
          <w:szCs w:val="28"/>
        </w:rPr>
        <w:t xml:space="preserve">Карта индивидуального образовательного маршрута молодого педагога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на второй и третий год педагогической деятельности)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57"/>
        <w:gridCol w:w="2948"/>
        <w:gridCol w:w="2791"/>
        <w:gridCol w:w="3051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 период (второй год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Цель: Развитие профессиональны</w:t>
            </w:r>
            <w:bookmarkStart w:id="0" w:name="_GoBack"/>
            <w:bookmarkEnd w:id="0"/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х умений через совместную реализацию плана  работы, корректировки профессиональных навыков молодого специалиста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>Формы работы/ взаимодействия по реализации образовательных зада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>Форма предъявления результат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ind w:right="-391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хождение  курсовой подготов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. Повышение профессиональной компетентно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 «Методы и приемы коррекции дислексии у младших 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ы и приемы коррекции дисграфии у младших школьни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рохождении курсов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Методика планирования и организации воспитательно-образовательной деятельност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делить  основные принципы организ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й деятельности с детьми данного кла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ить  основные принципы организации разноуровнего обучения, обучения детей с разными возможностями (детей с ОВЗ, одаренных детей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 умения использовать современные информационные технологии и технические средства в организации своей профессиональной деятельности, а так же в деятельности обучающихс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ШМС» с целью обсуждения следующих вопросов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урочное планирова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, постановка задач уро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класс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и уро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внеклассных мероприятий и родительского собрания с целью оказания методической помощ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 «Индивидуальный подход в организации учебной деятельности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«Формы и методы работы на уроке. Система опроса учащихс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</w:t>
              <w:br/>
              <w:t>«Педагогические ситуации. Трудная ситуация на</w:t>
              <w:br/>
              <w:t xml:space="preserve">уроке и выход из нее»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обсуждение</w:t>
              <w:br/>
              <w:t>возникших проблем на уроке. Подведение</w:t>
              <w:br/>
              <w:t>итогов работы за 1 полугодие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Ведение документации педагога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азание  помощи в овладении молодым педагогом навыками проектирования и ведения рабочей документации, а так же  принципами организации и оформления отче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: «Как работать с ученически</w:t>
              <w:softHyphen/>
              <w:t>ми тетрад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Составление анализа воспитательной работы за полугодие и за год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и вер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школьной документации: классного журнала, ученических тетрадей, дневников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Работа над методической темой самообразования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) Совершенствование теоретических знаний, педагогического масте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) Овладение новыми формами, методами и приемами обучения и воспитания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) Развитие инновационных процесс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выборе методической темы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методической темой, отчет о работе над методической темой, планирование мероприятия в рамках работы над методичкой темой в течение учебного год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занят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и диагностики на предм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предупреждения ошибок в рабо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о специали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молодому специалисту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молодого специалиста, обсуждение, составление карты анализа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и открытое занятие внеурочной деятельност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Разработка методического и дидактического материала </w:t>
            </w:r>
          </w:p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. Повышение профессиональной компетентно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осещение и посещение уроков и внеклассных мероприят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нтересного материала силами молодого специалиста для использования в работе в разделе портфолио «Копилка педагогических идей»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Работа с сайтами в интерне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 профессионального мастерства молодого педагог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сопровождение введения обновленных ФГОС начального и основного общего образования с использованием ресурсов цифровой (сетевой) образовательной среды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14141"/>
                <w:sz w:val="24"/>
                <w:szCs w:val="24"/>
              </w:rPr>
              <w:t>Период рефлексии (третий год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нтрол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ровня педагогической  компетентности молодого специалиста в выполнении его профессиональных  обязанностей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>Формы работы/ взаимодействия по реализации образовательных зада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</w:rPr>
              <w:t>Форма предъявления результат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Работа с сайтами (страничкой педагога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звитие инновационных процесс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сайтом ИНФО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 собственных материалов на странице сайт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различных педагогических технологий и методов на занятия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уроков учителей – стажистов, открытые урок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методикой проведения уроков в соответствии с</w:t>
              <w:br/>
              <w:t>требованиями ФГОС О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Создание портфолио молодого специалиста. </w:t>
            </w:r>
            <w:r>
              <w:rPr>
                <w:bCs/>
                <w:lang w:eastAsia="ru-RU"/>
              </w:rPr>
              <w:t>Создание положительной мотивации к профессиональному росту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роста молодого специалис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диагностических метод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ку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нализ учителем особенностей</w:t>
              <w:br/>
              <w:t>индивидуального стиля своей деятельнос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олио молодого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Проведение мониторинг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 уровня формирования компетенций молодого учител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исследование «Приоритеты</w:t>
              <w:br/>
              <w:t>творческого саморазвития».</w:t>
              <w:br/>
              <w:t>Анкетирование молодых педагогов «на</w:t>
              <w:br/>
              <w:t>выходе» на выявление профессиональных</w:t>
              <w:br/>
              <w:t>затруднений, определение степени</w:t>
              <w:br/>
              <w:t>комфортности учителя в коллектив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портфоли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18" w:leader="none"/>
              </w:tabs>
              <w:rPr/>
            </w:pPr>
            <w:r>
              <w:rPr/>
              <w:t>Итоги реализации программ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 профессиональных затруднений, определение степени комфортности преподавателя в коллектив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 «Школы</w:t>
              <w:br/>
              <w:t>молодого специалиста», творческий отчет</w:t>
              <w:br/>
              <w:t>молодых учителе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</w:t>
              <w:br/>
              <w:t>выставка достижений</w:t>
              <w:br/>
              <w:t>молодого учителя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4:00Z</dcterms:created>
  <dc:creator>user</dc:creator>
  <dc:description/>
  <dc:language>en-US</dc:language>
  <cp:lastModifiedBy>4496</cp:lastModifiedBy>
  <dcterms:modified xsi:type="dcterms:W3CDTF">2023-10-31T11:04:00Z</dcterms:modified>
  <cp:revision>2</cp:revision>
  <dc:subject/>
  <dc:title/>
</cp:coreProperties>
</file>