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12447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бразования Приморского кра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ем администрации Красноармей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 «СОШ №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2300" w:type="dxa"/>
        <w:jc w:val="left"/>
        <w:tblInd w:w="5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948"/>
        <w:gridCol w:w="3612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№ 1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 «24»08.2023 г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Купряж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Н.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»08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иш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Б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 от «25»08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99893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утой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Яр, 2023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7124477"/>
      <w:bookmarkStart w:id="2" w:name="block-712447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7124478"/>
      <w:bookmarkStart w:id="4" w:name="block-712448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124482"/>
      <w:bookmarkStart w:id="6" w:name="block-712448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7124483"/>
      <w:bookmarkStart w:id="8" w:name="block-712447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8"/>
        <w:gridCol w:w="4788"/>
        <w:gridCol w:w="990"/>
        <w:gridCol w:w="1222"/>
        <w:gridCol w:w="1318"/>
        <w:gridCol w:w="4966"/>
      </w:tblGrid>
      <w:tr>
        <w:trPr>
          <w:trHeight w:val="14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материала, изученного в 7-9 класс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fipi.ru/oge/otkrytyy-bank-zadaniy-oge</w:t>
              </w:r>
            </w:hyperlink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рациональных и действительных чисел. Рациональные уравнения и неравен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. Степень с целым показател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n–ой степени. Иррациональные уравнения и неравен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493"/>
        <w:gridCol w:w="1027"/>
        <w:gridCol w:w="1272"/>
        <w:gridCol w:w="1375"/>
        <w:gridCol w:w="4965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. Показательная функция. Показательные уравнения и неравен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и их графики. Тригонометрические неравен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7124479"/>
      <w:bookmarkStart w:id="10" w:name="block-712448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65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423"/>
        <w:gridCol w:w="3212"/>
        <w:gridCol w:w="2940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ой контро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Определение, теорема, следствие, доказательство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. Рациональные и иррациональные чис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действительными числа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целых и дробно-рациональны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, способы задания функции. Взаимно обратные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. Область определения и множество значений функции. Нули функции. Промежутки знакопостоя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ная функция с натуральным и целым показателем. Её свойства и граф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ого корня натуральн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ого корня натуральн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арифметическими корнями n–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арифметическими корнями n–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арифметическими корнями n–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арифметическими корнями n–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иррациональны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иррациональны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иррациональны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ррациональных уравнений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 график корня n-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 график корня n-ой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рифметический корень n–ой степени. Иррациональные уравнения и неравенств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синус, арккосинус и арктангенс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синус, арккосинус и арктангенс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Тригонометрические формулы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тригонометрических уравнений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Тригонометрические уравнения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ессии для решения реальных задач прикладного характер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65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423"/>
        <w:gridCol w:w="3212"/>
        <w:gridCol w:w="2940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рациональные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рациональные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рациональные степ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, её свойства и граф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, её свойства и граф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, её свойства и граф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Логарифмическая функци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Контрольная работа по теме "Тригонометрические функции и их графики.Тригонометрические неравенств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 для решения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 для решения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й и физический смысл производн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й и физический смысл производн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функ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функ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функ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Дифференцирование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Контрольная работа по теме "Применение производной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нтеграл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Целые числ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Функ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124480"/>
      <w:bookmarkStart w:id="12" w:name="block-7124481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3" w:name="92363736-53cd-4f39-ac85-8c69f6d1639a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Методические рекомендации к учебнику Ш.А.Алимова, Ю.М.Колягина</w:t>
      </w:r>
      <w:r>
        <w:rPr>
          <w:sz w:val="28"/>
        </w:rPr>
        <w:br/>
      </w:r>
      <w:bookmarkStart w:id="14" w:name="1bf866c1-142b-4fe1-9c39-512defb57438"/>
      <w:r>
        <w:rPr>
          <w:rFonts w:cs="Times New Roman" w:ascii="Times New Roman" w:hAnsi="Times New Roman"/>
          <w:color w:val="000000"/>
          <w:sz w:val="28"/>
        </w:rPr>
        <w:t xml:space="preserve"> Федеральная рабочая программа среднего общего образования</w:t>
      </w:r>
      <w:bookmarkEnd w:id="14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://www.yaklass.ru/p/algebra#program-10-klass ЯКласс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www.yaklass.ru/p/algebra#program-11-klass ЯКласс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ege.fipi.ru/bank/index.php?proj=E040A72A1A3DABA14C90C97E0B6EE7DC Открытый банк ЕГЭ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oge.fipi.ru/bank/index.php?proj=DE0E276E497AB3784C3FC4CC20248DC0 Открытый банк ОГЭ</w:t>
      </w:r>
      <w:r>
        <w:rPr>
          <w:sz w:val="28"/>
        </w:rPr>
        <w:br/>
      </w:r>
      <w:bookmarkStart w:id="15" w:name="33bd3c8a-d70a-4cdc-a528-738232c0b60c"/>
      <w:bookmarkEnd w:id="15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7124481"/>
      <w:bookmarkStart w:id="17" w:name="block-712448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otkrytyy-bank-zadaniy-oge" TargetMode="External"/><Relationship Id="rId3" Type="http://schemas.openxmlformats.org/officeDocument/2006/relationships/hyperlink" Target="https://ege.fipi.ru/bank/index.php?proj=E040A72A1A3DABA14C90C97E0B6EE7DC" TargetMode="External"/><Relationship Id="rId4" Type="http://schemas.openxmlformats.org/officeDocument/2006/relationships/hyperlink" Target="https://ege.fipi.ru/bank/index.php?proj=E040A72A1A3DABA14C90C97E0B6EE7DC" TargetMode="External"/><Relationship Id="rId5" Type="http://schemas.openxmlformats.org/officeDocument/2006/relationships/hyperlink" Target="https://ege.fipi.ru/bank/index.php?proj=E040A72A1A3DABA14C90C97E0B6EE7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55:00Z</dcterms:created>
  <dc:creator>Family</dc:creator>
  <dc:description/>
  <dc:language>en-US</dc:language>
  <cp:lastModifiedBy>Honor</cp:lastModifiedBy>
  <dcterms:modified xsi:type="dcterms:W3CDTF">2023-11-02T10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CC31BB434C64A421711F438F685D_12</vt:lpwstr>
  </property>
  <property fmtid="{D5CDD505-2E9C-101B-9397-08002B2CF9AE}" pid="3" name="KSOProductBuildVer">
    <vt:lpwstr>1049-12.2.0.13266</vt:lpwstr>
  </property>
</Properties>
</file>