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7142655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образования Приморского края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ем администрации Красноармейского муниципального округ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У «СОШ №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2300" w:type="dxa"/>
        <w:jc w:val="left"/>
        <w:tblInd w:w="5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948"/>
        <w:gridCol w:w="3612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совет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№ 1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от «24»08.2023 г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ректо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о УР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Купряж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Н.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»08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Пишу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Б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6 от «25»08.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0144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рутой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Яр,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1" w:name="ca02f4d8-9bf2-4553-b579-5a8d08367a0f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" w:name="block-7142655"/>
      <w:bookmarkStart w:id="3" w:name="block-7142656"/>
      <w:bookmarkStart w:id="4" w:name="block-7142655"/>
      <w:bookmarkStart w:id="5" w:name="block-7142656"/>
      <w:bookmarkEnd w:id="4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7142656"/>
      <w:bookmarkStart w:id="7" w:name="block-714266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7142661"/>
      <w:bookmarkStart w:id="9" w:name="block-714266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7142660"/>
      <w:bookmarkStart w:id="11" w:name="block-714265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4"/>
        <w:gridCol w:w="4421"/>
        <w:gridCol w:w="1017"/>
        <w:gridCol w:w="1271"/>
        <w:gridCol w:w="1374"/>
        <w:gridCol w:w="4965"/>
      </w:tblGrid>
      <w:tr>
        <w:trPr>
          <w:trHeight w:val="144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и описательная статист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, сложение вероятност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82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8"/>
        <w:gridCol w:w="4320"/>
        <w:gridCol w:w="1016"/>
        <w:gridCol w:w="1270"/>
        <w:gridCol w:w="1373"/>
        <w:gridCol w:w="4965"/>
      </w:tblGrid>
      <w:tr>
        <w:trPr>
          <w:trHeight w:val="144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 случайной величин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ge.fipi.ru/bank/index.php?proj=E040A72A1A3DABA14C90C97E0B6EE7DC</w:t>
              </w:r>
            </w:hyperlink>
          </w:p>
        </w:tc>
      </w:tr>
      <w:tr>
        <w:trPr>
          <w:trHeight w:val="144" w:hRule="atLeast"/>
        </w:trPr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7142657"/>
      <w:bookmarkStart w:id="13" w:name="block-7142658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4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7"/>
        <w:gridCol w:w="4344"/>
        <w:gridCol w:w="2685"/>
        <w:gridCol w:w="2550"/>
        <w:gridCol w:w="2578"/>
      </w:tblGrid>
      <w:tr>
        <w:trPr>
          <w:trHeight w:val="144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с помощью таблиц и диаграмм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эксперименты (опыты) и случайные события. Элементарные события (исходы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. Практическ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: пересечение, объединение событий, противоположные события. Диаграммы Эйлер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: пересечение, объединение событий, противоположные события. Диаграммы Эйлер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. Независимые собы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. Независимые собы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. Формула бинома Ньютон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произведение случайных величин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4" w:type="dxa"/>
        <w:jc w:val="left"/>
        <w:tblInd w:w="-149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67"/>
        <w:gridCol w:w="4344"/>
        <w:gridCol w:w="2685"/>
        <w:gridCol w:w="2550"/>
        <w:gridCol w:w="2578"/>
      </w:tblGrid>
      <w:tr>
        <w:trPr>
          <w:trHeight w:val="144" w:hRule="atLeast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 Случайные опыты и вероятности случайных событий. Серии независимых испыт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. Примеры применения математического ожидания (страхование, лотерея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уммы случайных величин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уммы случайных величин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и геометрического и биномиального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. Выборочный метод исследов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. Выборочный метод исследов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непрерывных случайных величин. Функция плотности распределения. Равномерное распределение и его свойств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непрерывных случайных величин. Функция плотности распределения. Равномерное распределение и его свойств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нормальном распределении. 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с использованием электронных таблиц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Случайные величины и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Случайные величины и распределен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Математическое ожидание случайной велич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. Математическое ожидание случайной велич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 и систематизация знани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7142658"/>
      <w:bookmarkStart w:id="15" w:name="block-7142659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тематика. Алгебра и начала математического анализа, 10 класс/ Мерзляк А.Г., Номировский Д.А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</w:rPr>
        <w:br/>
      </w:r>
      <w:bookmarkStart w:id="16" w:name="8e387745-ecc6-42e5-889f-5fad7789796c"/>
      <w:r>
        <w:rPr>
          <w:rFonts w:cs="Times New Roman" w:ascii="Times New Roman" w:hAnsi="Times New Roman"/>
          <w:color w:val="000000"/>
          <w:sz w:val="28"/>
        </w:rPr>
        <w:t xml:space="preserve"> • Математика. Алгебра и начала математического анализа, 11 класс/ Мерзляк А.Г., Номировский Д.А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Федеральная рабочая программа среднего общего образования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Реализация требований ФГОС СОО (Методическое пособие для </w:t>
      </w:r>
      <w:r>
        <w:rPr>
          <w:sz w:val="28"/>
        </w:rPr>
        <w:br/>
      </w:r>
      <w:bookmarkStart w:id="17" w:name="291b1642-84ed-4a3d-bfaf-3417254047bf"/>
      <w:r>
        <w:rPr>
          <w:rFonts w:cs="Times New Roman" w:ascii="Times New Roman" w:hAnsi="Times New Roman"/>
          <w:color w:val="000000"/>
          <w:sz w:val="28"/>
        </w:rPr>
        <w:t xml:space="preserve"> учителя, Москва 2023)</w:t>
      </w:r>
      <w:bookmarkEnd w:id="17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8" w:name="f2786589-4600-475d-a0d8-791ef79f9486"/>
      <w:r>
        <w:rPr>
          <w:rFonts w:cs="Times New Roman" w:ascii="Times New Roman" w:hAnsi="Times New Roman"/>
          <w:color w:val="000000"/>
          <w:sz w:val="28"/>
        </w:rPr>
        <w:t>https://ege.fipi.ru/bank/index.php?proj=E040A72A1A3DABA14C90C97E0B6EE7DC Открытый банк ЕГЭ</w:t>
      </w:r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9" w:name="block-7142659"/>
      <w:bookmarkStart w:id="20" w:name="block-7142659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fipi.ru/bank/index.php?proj=E040A72A1A3DABA14C90C97E0B6EE7DC" TargetMode="External"/><Relationship Id="rId3" Type="http://schemas.openxmlformats.org/officeDocument/2006/relationships/hyperlink" Target="https://ege.fipi.ru/bank/index.php?proj=E040A72A1A3DABA14C90C97E0B6EE7DC" TargetMode="External"/><Relationship Id="rId4" Type="http://schemas.openxmlformats.org/officeDocument/2006/relationships/hyperlink" Target="https://ege.fipi.ru/bank/index.php?proj=E040A72A1A3DABA14C90C97E0B6EE7DC" TargetMode="External"/><Relationship Id="rId5" Type="http://schemas.openxmlformats.org/officeDocument/2006/relationships/hyperlink" Target="https://ege.fipi.ru/bank/index.php?proj=E040A72A1A3DABA14C90C97E0B6EE7DC" TargetMode="External"/><Relationship Id="rId6" Type="http://schemas.openxmlformats.org/officeDocument/2006/relationships/hyperlink" Target="https://ege.fipi.ru/bank/index.php?proj=E040A72A1A3DABA14C90C97E0B6EE7DC" TargetMode="External"/><Relationship Id="rId7" Type="http://schemas.openxmlformats.org/officeDocument/2006/relationships/hyperlink" Target="https://ege.fipi.ru/bank/index.php?proj=E040A72A1A3DABA14C90C97E0B6EE7DC" TargetMode="External"/><Relationship Id="rId8" Type="http://schemas.openxmlformats.org/officeDocument/2006/relationships/hyperlink" Target="https://ege.fipi.ru/bank/index.php?proj=E040A72A1A3DABA14C90C97E0B6EE7DC" TargetMode="External"/><Relationship Id="rId9" Type="http://schemas.openxmlformats.org/officeDocument/2006/relationships/hyperlink" Target="https://ege.fipi.ru/bank/index.php?proj=E040A72A1A3DABA14C90C97E0B6EE7DC" TargetMode="External"/><Relationship Id="rId10" Type="http://schemas.openxmlformats.org/officeDocument/2006/relationships/hyperlink" Target="https://ege.fipi.ru/bank/index.php?proj=E040A72A1A3DABA14C90C97E0B6EE7DC" TargetMode="External"/><Relationship Id="rId11" Type="http://schemas.openxmlformats.org/officeDocument/2006/relationships/hyperlink" Target="https://ege.fipi.ru/bank/index.php?proj=E040A72A1A3DABA14C90C97E0B6EE7DC" TargetMode="External"/><Relationship Id="rId12" Type="http://schemas.openxmlformats.org/officeDocument/2006/relationships/hyperlink" Target="https://ege.fipi.ru/bank/index.php?proj=E040A72A1A3DABA14C90C97E0B6EE7DC" TargetMode="External"/><Relationship Id="rId13" Type="http://schemas.openxmlformats.org/officeDocument/2006/relationships/hyperlink" Target="https://ege.fipi.ru/bank/index.php?proj=E040A72A1A3DABA14C90C97E0B6EE7DC" TargetMode="External"/><Relationship Id="rId14" Type="http://schemas.openxmlformats.org/officeDocument/2006/relationships/hyperlink" Target="https://ege.fipi.ru/bank/index.php?proj=E040A72A1A3DABA14C90C97E0B6EE7DC" TargetMode="External"/><Relationship Id="rId15" Type="http://schemas.openxmlformats.org/officeDocument/2006/relationships/hyperlink" Target="https://ege.fipi.ru/bank/index.php?proj=E040A72A1A3DABA14C90C97E0B6EE7D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15:00Z</dcterms:created>
  <dc:creator>Family</dc:creator>
  <dc:description/>
  <dc:language>en-US</dc:language>
  <cp:lastModifiedBy>Honor</cp:lastModifiedBy>
  <dcterms:modified xsi:type="dcterms:W3CDTF">2023-12-15T03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82F00657E48EFBE54D5D4C35D2CD7_12</vt:lpwstr>
  </property>
  <property fmtid="{D5CDD505-2E9C-101B-9397-08002B2CF9AE}" pid="3" name="KSOProductBuildVer">
    <vt:lpwstr>1049-12.2.0.13359</vt:lpwstr>
  </property>
</Properties>
</file>